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5» февраля 2022г. № 8-27-7 Об отмене решения Собрания депутатов Троицкокраснянского сельсовета от 5.12.2016 № 5-14-6 «Об утверждении перечня видов муниципального контроля и органов, уполномоченных на их осуществление, на территории Троицкокраснянского сельсовета Щигровского района»РЕШЕНИЕ от «25» февраля 2022г. № 8-27-7 Об отмене решения Собрания депутатов Троицкокраснянского сельсовета от 5.12.2016 № 5-14-6 «Об утверждении перечня видов муниципального контроля и органов, уполномоченных на их осуществление, на территории Троицкокраснянского сельсовета Щигровского район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5» февраля 2022г. № 8-27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отмене решения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от 5.12.201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-14-6 «Об утверждении перечня вид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контроля  и органов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олномоченных на их осуществление, 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рритор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Троицкокраснянский сельсовет» Щигровского района Курской области, Собрание депутатов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Решение Собрания депутатов Троицкокраснянского сельсовета от 5.12.2016 № 5-14-6 «Об утверждении перечня видов муниципального контроля  и органов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олномоченных на их осуществление, на территории Троицкокраснянского сельсовета Щигровского района» отмени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                 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      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08:00Z</dcterms:modified>
  <cp:revision>173</cp:revision>
  <dc:subject/>
  <dc:title>К О П И Я                                                                                К О П И Я</dc:title>
</cp:coreProperties>
</file>