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5» февраля 2022 г. № 8-25-7 Об отмене решения Собрания депутатов Троицкокраснянского сельсовета от 30.10.2018 г. № 36-101-6«Об утверждении Положения о порядке и условиях приватизации муниципального имущества Троицкокраснянского сельсовета Щигровского района Курской области» Р Е Ш Е Н И Е От «25» февраля 2022 г. № 8-25-7 Об отмене решения Собрания депутатов Троицкокраснянского сельсовета от 30.10.2018 г. № 36-101-6«Об утверждении Положения о порядке и условиях приватизации муниципального имущества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5» февраля  2022 г.   № 8-25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решения Собрания депутатов Троицкокраснянского сельсовета от 30.10.2018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№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6-101-6«Об утверждении Положения о порядк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условиях приватизации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мущества  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протест Щигровской межрайонной прокуратуры на решение Собрания депутатов от 30.10.2018г. № 36-101-6 «Об утверждении Положения о  порядке и условиях приватизации муниципального имущества», в целях  приведения в соответствие с действующим законодательством нормативной правовой базы муниципального образования «Троицкокраснянский сельсовет» в связи с тем, что изложенные в протесте нормы закреплены в решении «Об утверждении новой редакции Положения о порядке управления и распоряжения имуществом, находящимся в муниципальной собственности»,  руководствуясь Уставом муниципального образования «Троицкокраснянский сельсовет», Собрание депутатов Троицкокраснянского сельсовет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 Признать утратившими силу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Собрания депутатов Троицкокраснянского сельсовета от 30.10.2018 № 36-101-6 «Об утверждении Положения о  порядке и условиях приватизации муниципального имущест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после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         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8:00Z</dcterms:modified>
  <cp:revision>172</cp:revision>
  <dc:subject/>
  <dc:title>К О П И Я                                                                                К О П И Я</dc:title>
</cp:coreProperties>
</file>