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5 февраля 2022 г. № 8-24-7 О внесении изменений и дополнений в решение Собрания депутатов Троицкокраснянского сельсовета от 23 июня 2020 г. № 65-178-6 «Об утверждении Положения о порядке предоставления муниципальных гарантий»РЕШЕНИЕ От 25 февраля 2022 г. № 8-24-7 О внесении изменений и дополнений в решение Собрания депутатов Троицкокраснянского сельсовета от 23 июня 2020 г. № 65-178-6 «Об утверждении Положения о порядке предоставления муниципальных гаранти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февраля 2022 г. № 8-24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 23 июня 2020 г. № 65-178-6 «Об утверждении Положения о порядке предоставления  муниципальных гарантий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В соответствии со ст. 115 Бюджетного кодекса Российской Федерации,  Федеральным законом от 01.07.2021 № 244 – ФЗ (в ред.от 29.11.2021)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Уставом муниципального образования «Троицкокраснянский сельсовет»Щигровского района Курской области, во исполнение протеста Щигровской межрайонной прокуратуры от 31.01.2022 г. № 22-2022, Собрание депутатов Троицкокраснянского сельсовета Щигров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  решение Собрания депутатов Троицкокраснянского сельсовета от 23 июня 2020 г. № 65-178-6 «Об утверждении Положения о порядке предоставления  муниципальных гарантий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 Пункт 1.16. Положения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16.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целевого использования средств кредита (займа, в том числе облигационного), обеспеченного муниципальной гарантией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      Пункт 1.31. Положения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31. 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февраля 2022 г. № 8-24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 23 июня 2020 г. № 65-178-6 «Об утверждении Положения о порядке предоставления  муниципальных гарантий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В соответствии со ст. 115 Бюджетного кодекса Российской Федерации,  Федеральным законом от 01.07.2021 № 244 – ФЗ (в ред.от 29.11.2021)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Уставом муниципального образования «Троицкокраснянский сельсовет»Щигровского района Курской области, во исполнение протеста Щигровской межрайонной прокуратуры от 31.01.2022 г. № 22-2022, Собрание депутатов Троицкокраснянского сельсовета Щигров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  решение Собрания депутатов Троицкокраснянского сельсовета от 23 июня 2020 г. № 65-178-6 «Об утверждении Положения о порядке предоставления  муниципальных гарантий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 Пункт 1.16. Положения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16.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целевого использования средств кредита (займа, в том числе облигационного), обеспеченного муниципальной гарантией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        Пункт 1.31. Положения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31. 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7:00Z</dcterms:modified>
  <cp:revision>171</cp:revision>
  <dc:subject/>
  <dc:title>К О П И Я                                                                                К О П И Я</dc:title>
</cp:coreProperties>
</file>