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5» февраля 2022г. № 8-23-7 О внесении изменений и дополнений в решение Собрания депутатов Троицкокраснянского сельсовета от 21 декабря 2021 г. № 4-12-7 «Об утверждении новой редакции Положения о бюджетном процессе в Троицкокраснянском сельсовете»Р Е Ш Е Н И Е От «25» февраля 2022г. № 8-23-7 О внесении изменений и дополнений в решение Собрания депутатов Троицкокраснянского сельсовета от 21 декабря 2021 г. № 4-12-7 «Об утверждении новой редакции Положения о бюджетном процессе в Троицкокраснянском сельсовет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  февраля 2022г.   № 8-23-7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  21 декабря 2021  г.  № 4-12-7 «Об утверждении  новой редакции Положения о бюджетном процессе в Троицкокраснянском сельсовет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В соответствии с Бюджетным кодексом Российской Федерации, Федеральным законом от 01.07.2021 года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Федеральным законом от 6 октября 2003 года № 131-ФЗ "Об общих принципах местного самоуправления в Российской Федерации", Постановлением Правительства РФ от 30.03.2020 г.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Постановлением Правительства РФ от 24.11.2022 г. № 2024 «О правилах казначейского сопровождения», Уставом Троицкокраснянского сельсовета, Собрание депутатов Троицкокраснянского сельсовет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шило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     Внести в Положение о бюджетном процессе в Троицкокраснянском сельсовете. утвержденном решением Собрания депутатов от 21.012.21г. № 4-12-7 следующие изменения и дополне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1  В разделе 2 Положения о бюджетном процессе в Троицкокраснянском сельсовете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) пункт 4.1. статьи 4 «Участники бюджетного процесса в Троицкокраснянском сельсовете» дополнить подпунктом 9 следующего содержа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9) Управление Федерального казначейства по Курской области.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) дополнить статьей 15.5 следующего содержани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Статья 15.5Осуществление отдельных бюджетные полномочий финансового органа муниципального образования «Троицкокраснянский сельсовет» Щигровского района Управлением Федерального казначейства по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правление Федерального казначейства по Курской области осуществляют отдельные функции финансового органа муниципального образования «Троицкокраснянский сельсовет» Щигровского района Курской области,, связанны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 исполнением бюджета муниципального образования «Троицкокраснянский сельсовет» Щигровского района Курской области, включающ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бюджета муниципального образования «Троицкокраснянский сельсовет» Щигровского района Курской области и главным администраторам (администраторам) источников финансирования дефицита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бюджета муниципального образования «Троицкокраснянский сельсовет» Щигровского района Курской области и главных администраторов (администраторов) источников финансирования дефицита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 бюджетных и денежных обязательств получателей средств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нкционирование операций, связанных с оплатой денежных обязательств получателей средств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 проведением операций со средствами, поступающими во временное распоряжение получателей средств бюджета муниципального образования «Троицкокраснянский сельсовет» Щигровского района Курской области, включающие открытие и ведение лицевых счетов для учета операций со средствами, поступающими во временное распоряжение получателей средств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 проведением и санкционированием операций по расходам бюджетных и автономных учреждений муниципального образования «Троицкокраснянский сельсовет» Щигровского района Курской области, источником финансового обеспечения которых являются средства, полученные этими учреждениями из бюджета муниципального образования «Троицкокраснянский сельсовет» Щигровского района Курской области, включающ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ие и ведение лицевых счетов для учета операций со средствами бюджетных и автономных учреждений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анкционирование операций по расходам бюджетных и автономных учреждений муниципального образования «Троицкокраснянский сельсовет» Щигровского района Курской области, которым открыты лицевые счета, указанны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8&amp;num_str=7&amp;id_mat=456509" \l "Par8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е втор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ункта, для учета операций с субсидиями, определенным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абзацем вторым пункта 1 статьи 78.1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78.2</w:t>
        </w:r>
      </w:hyperlink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 санкционированием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образования «Троицкокраснянский сельсовет» Щигровского района Курской области, включающ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ие и ведение лицевых счетов для учета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анкционирование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указанны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8&amp;num_str=7&amp;id_mat=456509" \l "Par1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абзаце втор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ункта, источником финансового обеспечения которых являются средства бюджета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ассовое обслуживание исполнения бюджета осуществляется в соответствии со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215.1</w:t>
        </w:r>
      </w:hyperlink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 на едином счете бюджета Троицкокраснянского сельсовета, открытом Управлением Федерального казначейства по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равила казначейского сопровождения, осуществляемого Федеральным казначейством, применяются в соответствии с требованиями, утвержденными  Постановлением Правительства Российской Федерации от 24.11.2021г. № 2024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13475B5D15B755D977553DC9BFEAF342A1BB11892DABA96C0FEBCDA422B4C65F318147421ED3AC844A01281D3FEB9790CFDCD0570Z2TBN" TargetMode="External"/><Relationship Id="rId3" Type="http://schemas.openxmlformats.org/officeDocument/2006/relationships/hyperlink" Target="consultantplus://offline/ref=C8813475B5D15B755D977553DC9BFEAF342A1BB11892DABA96C0FEBCDA422B4C65F318167526EF329F1EB016C884F2A57817E3CA1B702AA3Z9TEN" TargetMode="External"/><Relationship Id="rId4" Type="http://schemas.openxmlformats.org/officeDocument/2006/relationships/hyperlink" Target="consultantplus://offline/ref=BF33A0C720F53A36568153F032ADBE56B9FCDD7BDDFCAD513FE7C625D33B3044D5D1EF605C43G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7:00Z</dcterms:modified>
  <cp:revision>170</cp:revision>
  <dc:subject/>
  <dc:title>К О П И Я                                                                                К О П И Я</dc:title>
</cp:coreProperties>
</file>