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02 » февраля 2022 г. № 6-21-7 Об утверждении стоимости услуг, предоставляемых согласно гарантированному перечню услуг по погребению Р Е Ш Е Н И Е от «02 » февраля 2022 г. № 6-21-7 Об утверждении стоимости услуг, предоставляемых согласно гарантированному перечню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 »  февраля 2022 г.                                                                           № 6-21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тоимости услуг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яемых согласно гарантирован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ю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н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06.12.2021 г. №390-ФЗ «О федеральном бюджете на 2022 год и плановый период 2023 и 2024 годов», постановлением Правительства Российской Федерации  от 27.01.2022 г. № 57 «Об утверждении коэффициента индексации выплат, пособий и компенсаций в 2022 году», 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   перечень гарантированных услуг по погребению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стоимость гарантированного перечня услуг по погребению в соответствии со ст. 9 Федерального закона от 12.10.1996 г. №8-ФЗ «О погребении и похоронном деле» в размере    6 964 рубля 68 копеек (Приложение №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  в размере 6 964 рубля 68 копеек (Приложение №3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изнать утратившим силу решение Собрания депутатов Троицкокраснянского сельсовета Щигровского района Курской области от 03.02.2021 г № 74-201-6 «Об утверждении стоимости услуг, предоставляемых согласно гарантированному перечню услуг по погребению» с 01.02.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Решение вступает в силу со дня его  обнародования и распространяется на правоотношения, возникшие с 1 февраля 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                       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      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.02.2022 г № 6-21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ых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формление документов, необходимых для погреб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хоронные принадлежности, необходимые для погреб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анспортные  услуг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луги по захорон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ий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02.02.2022 г № 6-21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6"/>
        <w:gridCol w:w="3844"/>
        <w:gridCol w:w="3666"/>
        <w:gridCol w:w="1209"/>
      </w:tblGrid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30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44,65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65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67</w:t>
            </w:r>
          </w:p>
        </w:tc>
      </w:tr>
      <w:tr>
        <w:trPr/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,6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.Управляющего Отделением Пенсионного Фонда РФ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                                                                                 ____________ Н.И. Овчин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авляющий ГУ Курского регионального отд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          ____________ Н. В. Ткач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.о.Председателя комитета по тарифам и ценам Курской области       ____________ С.В. Токар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2.02.2022 г № 6-21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5"/>
        <w:gridCol w:w="3815"/>
        <w:gridCol w:w="3697"/>
        <w:gridCol w:w="1208"/>
      </w:tblGrid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86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5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 для  мужчин; для женщин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77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25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55</w:t>
            </w:r>
          </w:p>
        </w:tc>
      </w:tr>
      <w:tr>
        <w:trPr/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,6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. Управляющего Отделением Пенсионного Фонда РФ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                                                                                 ____________ Н.И. Овчин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авляющий ГУ Курского регионального отд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           ____________ Н. В. Ткач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.о.Председателя комитета по тарифам и ценам Курской области       ____________ С.В. Токар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6:00Z</dcterms:modified>
  <cp:revision>168</cp:revision>
  <dc:subject/>
  <dc:title>К О П И Я                                                                                К О П И Я</dc:title>
</cp:coreProperties>
</file>