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19» января 2022 г. № 5-18-7 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19» января 2022 г.  № 5-18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и Администрацией 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части полномочий муниципального района «Щигровский 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21.12.2021 года №251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ринять  к осуществлению Администрацией Троицкокраснянского сельсовета Щигровского района  части полномоч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Поручить Главе Троицкокраснянского сельсовета заключить 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5:00Z</dcterms:modified>
  <cp:revision>166</cp:revision>
  <dc:subject/>
  <dc:title>К О П И Я                                                                                К О П И Я</dc:title>
</cp:coreProperties>
</file>