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31» августа 2022г. № 14-47-7 «Об утверждении Положения об охране зеленого фонда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31» августа 2022г. № 14-47-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б охране зеленого фонда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61 Федерального закона от 10.01.2002 № 7-ФЗ «Об охране окружающей среды», статьями 14 – 17 Федерального закона</w:t>
        <w:br/>
        <w:t>от 06.10.2003 № 131-ФЗ «Об общих принципах организации местного самоуправления в Российской Федерации», Уставом муниципального образования «Троицкокраснянский сельсовет»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ое Положение об охране зеленого фонда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публиковать (обнародовать) настоящее решение в официальных средствах массовой информации муниципального образования «Троицкокраснянский сельсовет» Щигровского района и в информационно-телекоммуникационной сети Интернет на официальном сайте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31.08.22г. № 14-47-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хране зеленого фонда на территор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 об охране зеленого фонда на территории муниципального образования «Троицкокраснянский сельсовет» Щигровского района Курской области (далее – Положение) регулирует отдельные отношения в сфере охраны зеленого фонда муниципального образования «Троицкокраснянский сельсовет» Щигровского района Курской области, разработано в целях реализации прав граждан на благоприятную окружающую сре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рмы Положения распространяются на земельные участки, находящиеся в муниципальной собственности Троицкокрасня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сновны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м Положении используются следующие основны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зеленые насаждения – древесно-кустарниковая и травянистая растительность естественного и искусственного происхо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ничтожение зеленых насаждений – повреждение зеленых насаждений, повлекшее прекращение их рос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мпенсационное озеленение – воспроизводство зеленого фонда взамен уничтоженного или поврежден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компенсационная стоимость – денежное выражение ценности зеленого фонда, выплачиваемая лицом в бюджет муниципального образова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лномочия Администрации Троицкокраснянского сельсовета в сфере охраны зеле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 соответствии с частью 2 статьи 61 Федерального закона от 10.01.2002 № 7-ФЗ «Об охране окружающей среды» Администрация Троицкокраснян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 целях исполнения предоставленных полномочий Администрацией реализуются следующие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едение учета и оценки состояния зеленого фонда на территории Троицкокраснянского сельсове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ыдача разрешений на вырубку зеленых насаждений</w:t>
        <w:br/>
        <w:t>(далее – раз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храна зеле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ь за созданием, в том числе компенсационным озеленением, содержанием зеленых насаждений на территории Троицкокраснянского сельсовета в соответствии с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Учет и оценка состояния зеленых насаждений. Реестр озелененных территорий общего поль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чет (инвентаризация) зеленых насаждений на территории Троицкокраснянского сельсовет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Style17"/>
        <w:shd w:fill="EEEEEE" w:val="clear"/>
        <w:spacing w:before="0" w:after="0"/>
        <w:jc w:val="both"/>
        <w:rPr/>
      </w:pPr>
      <w:r>
        <w:rPr>
          <w:rFonts w:cs="Tahoma" w:ascii="Tahoma" w:hAnsi="Tahoma"/>
          <w:color w:val="000000"/>
          <w:sz w:val="18"/>
          <w:szCs w:val="1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Троицкокраснянского сельсовета</w:t>
      </w:r>
      <w:r>
        <w:rPr>
          <w:rStyle w:val="Emphasis"/>
          <w:rFonts w:cs="Tahoma" w:ascii="Tahoma" w:hAnsi="Tahoma"/>
          <w:color w:val="000000"/>
          <w:sz w:val="18"/>
          <w:szCs w:val="18"/>
        </w:rPr>
        <w:t> </w:t>
      </w:r>
      <w:r>
        <w:rPr>
          <w:rFonts w:cs="Tahoma" w:ascii="Tahoma" w:hAnsi="Tahoma"/>
          <w:color w:val="000000"/>
          <w:sz w:val="18"/>
          <w:szCs w:val="18"/>
        </w:rPr>
        <w:t>по форме, утвержденной Администр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реестр подлежат включению сведения о территориях общего пользования муниципального образования «Троицкокраснян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о результатам проведенной Администрацией инвентар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 предложениям органов государственной в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Вырубка (снос) зеле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странение нарушений нормативных правовых актов и технических норм в области обеспечения безопасности дорожного дви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существление оздоровительных рубок, проводимых по результатам обследования зеле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существление вырубки (сноса) зеленых насаждений, расположенных              в границах полос отвода (охранных зон) линейных объ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разрешения составляет один год с даты его вы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я, в котором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ов, подтверждающих в соответствии с законодательством Российской Федерации о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копии платежного поручения о перечислении в бюджет муниципального образования «Троицкокраснян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е территории зеленого фонда по инициативе Администрации осуществляется в порядке, предусмотренном статьей 5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ырубка зеленых насаждений осуществляется с выплатой компенсационной сто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миссии формируется Администр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Охрана зеле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хране подлежат все зеленые насаждения, расположенные в населенных пунктах и вне населенных пунктов муниципального образования «Троицкокраснянский сельсовет», за исключением территорий, на которые действие Положения не распростран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Администрация организовывает проведение плановой оценки зеленого фонд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Компенсационная стоим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умма компенсационной стоимости определяется по методике, утвержденной Администраци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Компенсационное озелен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04:00Z</dcterms:modified>
  <cp:revision>165</cp:revision>
  <dc:subject/>
  <dc:title>К О П И Я                                                                                К О П И Я</dc:title>
</cp:coreProperties>
</file>