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«26» января 2024г. № 31-96-7 О внесении изменений и дополнений в решение Собрания депутатов Троицкокраснянского сельсовета Щигровского района Курской области от 21 декабря 2021 года № 4-13-7 «Об утверждении Положения о муниципальном контроле в сфере благоустройства на территории Троицкокраснян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«26» января 2024г.   № 31-96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Троицкокраснянского сельсовета Щигровского района Курской области от 21 декабря 2021 года № 4-13-7 «Об утверждении Положения о муниципальном контроле в сфере благоустройства на территории  Троицкокраснян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</w:t>
        </w:r>
      </w:hyperlink>
      <w:r>
        <w:rPr>
          <w:rFonts w:cs="Tahoma" w:ascii="Tahoma" w:hAnsi="Tahoma"/>
          <w:color w:val="000000"/>
          <w:sz w:val="18"/>
          <w:szCs w:val="1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Федеральным закономот 04.08.2023г. № 483-ФЗ «О внесении  изменений в статью 52 Федерального закона «О государственном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Собрание депутатов Троицкокраснянского сельсовета Щигровского района Курской области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следующие изменения и дополнения в  Положение о муниципальном контроле в сфере благоустройства на территории Троицкокраснянского сельсовета Щигровского района Курской области, утвержденном решением Собрания депутатов Троицкокраснянского сельсовета от 21.12.2021 .г. № 4-13-7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В разделе 3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Виды профилактических мероприятий, которые проводятся при осуществлении муниципального контроля»пункте 3.4 «Профилактический визит»  подпункт 3.4.3 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4.3.Профилактические визиты проводятся по согласованию с контролируемыми лиц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после его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37:00Z</dcterms:modified>
  <cp:revision>110</cp:revision>
  <dc:subject/>
  <dc:title>К О П И Я                                                                                К О П И Я</dc:title>
</cp:coreProperties>
</file>