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«31» августа 2022г. № 14-46-7 «О внесении изменений в решение Собрания депутатов Троицкокраснянского сельсовета Щигровского района от 24.02.2021г № 75 204-6 «Об утверждении Порядка проведения конкурса по отбору кандидатур на должность Главы Троицкокраснянского сельсовета Щигровского район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«31» августа 2022г. № 14-46-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 внесении изменений в решение Собрания депутатов Троицкокраснянского сельсовета Щигровского района от 24.02.2021г № 75 204-6 «Об утверждении Порядка проведения конкурса по отбору кандидатур на должность Главы Троицкокраснянского сельсовета Щигровского район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Законом Курской области от 19 ноября 2014 года № 72-ЗКО «О порядке избрания и полномочиях Глав муниципальных образований» и Уставом  муниципального образования «Троицкокраснянский сельсовет» Щигровского района Курской области на основании протеста Щигровской межрайонной прокуратуры от 21.07.2022г № 22-2022, Собрание депутатов Троицкокраснянского сельсовета Щигровского района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ти следующие изменения в решение Собрания депутатов Троицкокраснянского сельсовета Щигровского района от 24.02.2021г № 75-204-6 «Об утверждении Порядка проведения конкурса по отбору кандидатур на должность Главы Троицкокраснянского сельсовета Щигровского района»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Пункт 1.5раздела 1 «Общие положения» Порядка  проведения конкурса по отбору кандидатур на должность главы  Троицкокраснянского сельсовета Щигровского района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.5. Решение о проведении конкурса и условия конкурса  должны содержать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   дату, время и место проведения конкурс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дату начала и дату окончания приема документов от кандидатур, выдвигаемых в соответствии с настоящим Порядком с указанием времени работы комиссии с тем, что срок приема предложений должен составлять 35 (тридцать пять) календарных дней со дня, следующего за днем официального опубликования решения о проведении конкурс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адрес места нахождения конкурсной комиссии, контактные телефоны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В разделе 3 «Требования к гражданам, для участия в конкурсе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) пункт 3.3.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3.3.Гражданин, изъявивший желание участвовать в конкурсе, представляет в конкурсную комиссию следующие документ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заявление установленной формы (приложение № 1 к настоящему Порядку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собственноручно заполненную и подписанную анкету по форме, утвержденной распоряжением Правительства  Российской Федерации от 26.05.2005 г. № 667-р  к настоящему Порядку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паспорт гражданина Российской Федерации и его копию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две цветные фотографии размером 3x4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страховое свидетельство обязательного пенсионного страхования и его копию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 документы воинского учета - для военнообязанных, и их копию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)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№ 273-ФЗ «О противодействии коррупции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  о доходах, расходах, об имуществе  и обязательствах имущественного характера представляется  по форме справки о доходах, расходах, об имуществе и обязательствах имущественного характера, утвержденной  Указом  Президента  Российской  Федерации  от 23 июня 2014 года № 460 «Об утверждении формы  справки о доходах, расходах, об имуществе и обязательствах  имущественного характера  и внесении изменений  в некоторые акты  Президента  Российской Федерации», заполненной с использованием специального программного обеспечения 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  в области государственной службы в информационно-телекоммуникационной сети «Интернет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) по желанию могут быть представлены отзыв с места работы (службы) и другие свед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) письменное согласие на обработку персональных данных (приложение № 2 к настоящему Порядку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)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, утвержденной Приказом Минздравсоцразвития РФ от 14 декабря 2009 года № 984н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)  документы, подтверждающие наличие (отсутствие) судим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подпункт 3) пункта 3.4.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3) документы об образовании, о присвоении ученой степени (звания), о награждении наградами и присвоении почетных званий, о замещаемых общественных должностях;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еш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                                       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             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03:00Z</dcterms:modified>
  <cp:revision>164</cp:revision>
  <dc:subject/>
  <dc:title>К О П И Я                                                                                К О П И Я</dc:title>
</cp:coreProperties>
</file>