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июля 2022г. № 13-42-7 Р Е Ш Е Н И Е От «27» июля 2022г. № 13-42-7 Об установлении земельного налога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      июля   2022г.   №  13-42-7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 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 земельного налог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лавой 31 «Земельный налог» части второй Налогового кодекса Российской Федерации, Федеральным законом от 29.11.2021г. № 382-ФЗ «О внесении изменений в часть вторую Налогового Кодекса Российской Федерации», 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становить на территории муниципального образования «Троицкокраснянский сельсовет» Щигровского района Курской области  земельный налог. Земельный нало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Объектами налогообложения признаются земельные участки, расположенные в пределах границ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логоплательщиками налога 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Установить налоговые ставки в процентах от налоговой базы, в размер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0,3 процента в отношении земельных участк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нят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жилищным фондо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ъектами инженерной инфраструктуры</w:t>
        </w:r>
      </w:hyperlink>
      <w:r>
        <w:rPr>
          <w:rFonts w:cs="Tahoma" w:ascii="Tahoma" w:hAnsi="Tahoma"/>
          <w:color w:val="000000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,5 процента в отношении прочих земельных участ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е признаются объектом налогооблож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земельные участки из состава земель лесного фон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земельные участки, входящие в состав общего имущества многоквартирного до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станов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четные периодыдля налогоплательщиков – организаций первый квартал, второй квартал и третий квартал календарно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8. Определить следующий порядок   уплаты авансовых платежей по земельному налогу и земельного налог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1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2.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3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п.5 ст.391 НК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Уменьшение налоговой базы в соответствии с пунктом 6.3 (налоговый вычет) производится в отношении одного земельного участка по выбору налогоплательщика по заявлению налогоплательщ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рядок исчисления налога и авансовых платежей по земельному налогу определяется в соответствии со ст.396 НК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Признать утратившими силу решения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т 29.11.2019г. № 55-147-6 «О земельном налоге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.Настоящее Решение вступает в силу со дня его официального обнародования и распространяется на правоотношения, возникшие с 01.01.2022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 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3:00Z</dcterms:modified>
  <cp:revision>163</cp:revision>
  <dc:subject/>
  <dc:title>К О П И Я                                                                                К О П И Я</dc:title>
</cp:coreProperties>
</file>