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июня 2022 года № 12-39-7«Об утверждении Порядка определения случаев установления в 2022 году льготнойарендной платы по договорам аренды земельных участков, находящихся в собственности муниципального образования «Троицкокраснянский сельсовет»в целях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июня 2022 года № 12-39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определения случаев установления в 2022 году 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728460336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м законом от 14.03.2022 N 58-ФЗ "О внесении изменений в отдельные законодательные акты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5809927" \l "7D20K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становлением Правительства РФ от 08.04.2022г. № 629 « Об особенностях  регулировании земельных отношений в Российской Федерации в 2022году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Постановлением Администрации Курской области от 18.03.2022 № 251-па  «О мерах экономической поддержки в условиях внешнего санкционного давления»,  Собрание депутатов Троицкокраснянского сельсовета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 Порядок определения случаев установления в 2022 году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 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  <w:br/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6.2022г. №12-39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определения случаев установления в 2022 году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Настоящий Порядок определяет случаи установления в 2022 году льготной арендной платы по договорам аренды земельных участков, находящихся в собственности муниципального образования «Троицкокраснянский сельсовет» (далее – земельные участк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о случаями, предусмотренными Земельным кодексом Российской Федерации, земельные участки, находящиеся 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Постановлением Администрации Курской области от 18.03.2022 № 251-па  «О мерах экономической поддержки в условиях внешнего санкционного дав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Гражданин или российское юридическое лицо, указанные в пункте 3 настоящего Порядка, должны быть зарегистрированы на территори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Льготная арендная плата устанавливается на 1 год и размер её не может быть менее одного руб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орган местного самоуправления муниципального образования «Троицкокраснянский сельсовет»Администрацию Троицкокраснянского сельсовета (далее – ОМС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ходатайстве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ведения о заявителе, в том числе, ФИО, наименование юридического лица, ИНН, ОГРН, ОГРИП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ид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адастровый номер земельного участ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цель использования земельного участ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пособ получения результата рассмотрения ходата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количество созданных рабочих ме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азмер налоговых поступл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еречень проектов, реализованных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 ходатайству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пия паспорта гражданин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бизнес проект, который в обязательном порядке должен включ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продукции/услуг (по года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ый объем инвестиций (по года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ый график создания рабочих ме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оступлении налогов в консолидированный бюджет Курской области от реализации про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чники финанс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язательство осуществить реализацию проекта, для которого испрашивается земельный участ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правка об отсутствии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) документы, подтверждающие возможность финансирования в целях реализации про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дорожную карту реализации прое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МС, на рассмотрении которого находятся ходатайства заявителей, в течение 1 (одного) рабочего дня с даты регистрации ходатайства направляет необходимые межведомственные запрос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ОМС в течение 14 рабочих дней после получения ответов на межведомственные запросы, принимает решение по ходатайству заявителя – обеспечивает подготовку и согласование проекта договора аренды земельного участка, либо направляет заявителю отказ в удовлетворении ходатайства при наличии оснований, указанных в пункте 14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Общий срок рассмотрения ходатайства не должен превышать 20 (двадцати)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оекты договоров аренды земельных участков, подлежат согласованию Градостроительным советом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говор аренды земельного участка, находящегося в  муниципальной собственности и предоставленного по основаниям, предусмотренным абзацем "2" пункта 1 настоящего постановления,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, указанных в подпункте "2" пункта 1 настояще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ендодатель обязан направить арендатору уведомление об отказе от указанного догов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В договоре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язательства арендатора по реализации про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.03.2022 № 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МС отказывает в удовлетворении ходатайства в случа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е предоставления заявителем информации и документов, указанных в пунктах 7-8 Поряд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соответствия вида деятельности заявителя критериям, установленным Законом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лучение отрицательного заключения на проект, представленный заявител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ятия Градостроительным советом Курской области решения о нецелесообразности предоставления земельного участка заявител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аличия основания для отказа в предоставлении земельного участка в соответствии с Земельным кодекс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, указанным в ходатайст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6. До 1 марта 2023 года арендатор земельного участка, находящегося муниципальной собственности, вправе потребовать от арендодателя заключения дополнительного соглашения к договору аренды такого земельного участка, предусматривающего увеличение срока 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7. Срок, на который увеличивается срок действия договора аренды земельного участка в соответствии с дополнительным соглашением, указанным в части 16 настоящей статьи, не может превышать три года. При этом положения пункта 8 статьи 398 Земельного кодекса Российской Федерации не применя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8. Арендодатель обязан без проведения торгов заключить соглашение, указанное в части 16 настоящей статьи, в срок не позднее пяти рабочих дней со дня обращения арендатора с требованием о его заключ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9. В случае внесения изменений в статью 8 Федерального закона от 14.03.2022 № 58-ФЗ «О внесении изменений в отдельные законодательные акты Российской Федерации» в части продления срока действия льготной арендной платы за земельные участки на 2023 год, 2024 год, указанное в части 2 пункта 13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2:00Z</dcterms:modified>
  <cp:revision>162</cp:revision>
  <dc:subject/>
  <dc:title>К О П И Я                                                                                К О П И Я</dc:title>
</cp:coreProperties>
</file>