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«27» июня 2022г. № 12-37-7 «О внесении изменений в решение Собрания депутатов Троицкокраснянского сельсовета Щигровского района от 25.12.2017г № 25-67-6 «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«27» июня 2022г. № 12-37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решение Собрания депутатов Троицкокраснянского сельсовета Щигровского района от 25.12.2017г № 25-67-6 «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31.07.2020 г. № 259-ФЗ «О цифровых финансовых активах, цифровой валюте и о внесении изменений в отдельные законодательные акты Российской Федерации», со ст. 4, ст.5  Федерального закона от 01.04.2022г. № 90-ФЗ «О внесении изменений в отдельные законодательные акты Российской Федерации», Федеральным законом от 06.03.2022 г. № 44-ФЗ "О внесении изменений в статью 26 Федерального закона "О банках и банковской деятельности" и Федеральный закон "О противодействии коррупции",  Собрание депутатов Троицкокраснянского сельсовет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  следующие изменения в решение Собрания депутатов Троицкокраснянского сельсовета Щигровского района от 25.12.2017г   №  25-67-6 «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  представленных лицом, замещающим муниципальную должность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.п. «г» пункта 2 «Порядка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представленных лицом, замещающим муниципальную должность» слово «акций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 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 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2:00Z</dcterms:modified>
  <cp:revision>160</cp:revision>
  <dc:subject/>
  <dc:title>К О П И Я                                                                                К О П И Я</dc:title>
</cp:coreProperties>
</file>