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 25» апреля 2022 года № 10-33-7 Об утверждении порядка проведения публичных слушаний по проекту решения «Об утверждении отчета об исполнении бюджета муниципального образования «Троицкокраснянский сельсовет» Щигровского района Курской области за 2021 го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 25» апреля 2022 года             № 10-33-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о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 утверждении отчета о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сполнении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Троицкокраснянск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Троицкокраснянский сельсовет» Щигровского района Курской области Собрание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рядок проведения публичных слушаний по проекту решения «Об утверждении отчета об исполнении  бюджета  муниципального образования «Троицкокраснянский сельсовет» Щигровского района Курской области з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Енютина Е.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Озеров Г.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Ё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5» апреля 2022 г.  № 10-33-7</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отчета об  исполнении  бюджета  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21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исполнения бюджета муниципального образования «Троицкокраснян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оекта  исполнения бюджета муниципального образования «Троицкокрасня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должно приниматься не позднее чем  за 20 дней до даты рассмотрения Главой Троицкокраснянского сельсовета Щигровского района Курской области, Собранием депутатов Троицкокраснянского сельсовета  Щигровского района Курской области проекта  исполнения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о проведении публичных слушаний и проект исполнения  бюджета муниципального образования «Троицкокраснян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убличные слушания проводятся не позже чем за 7 дней до дня рассмотрения проекта исполнения  бюджета муниципального образования «Троицкокраснянский сельсовет» Щигровского района Курской области во втором, окончательном чт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Решение о назначении публичных слушаний должно быть обнародовано совместно с проектом  исполнения бюджета муниципального образования «Троицкокраснянский сельсовет» Щигровского района Курской области, выносимого на публичные слушания не позднее чем через 5 дней после их при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публичных слушаниях могут принимать участие все желающие граждане, постоянно проживающие на территор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Председательствующим на публичных слушаниях является Председатель Собрания депутатов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Троицкокраснян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По результатам публичных слушаний принимаются рекомендации по проекту исполнения  бюджета муниципального образования «Троицкокрасня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подлежат обнародова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одготовка и проведение публичных слушаний, подготовка всех информационных материалов возлагается на Председателя Собрания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00:00Z</dcterms:modified>
  <cp:revision>159</cp:revision>
  <dc:subject/>
  <dc:title>К О П И Я                                                                                К О П И Я</dc:title>
</cp:coreProperties>
</file>