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 25» апреля 2022 года № 10-32-7 О назначении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21 год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 25» апреля 2022 года             № 10-3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Троицкокраснян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урской области за 2021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 Курской области 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 проекту отчета об исполнении бюджета муниципального образования «Троицкокраснянский сельсовет» Щигровского района  Курской области за 2021 год назначить:         «16» апреля 2022 года в    10   часов   00      минут по адресу: 306502, Курская область, Щигровский район, д. Сидоровка, здание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21 год согласно приложению №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                             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 Озеров Г.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 решению  Собрания депутатов Троицкокраснянского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-32-7 от « 25» апреля 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Троицкокраснянский сельсовет» Щигровского района  Курской области за 2021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атьяна Анатольевна  – заместитель главы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- депутат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жаных Мария Алексеевна – начальник отдела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0:00Z</dcterms:modified>
  <cp:revision>158</cp:revision>
  <dc:subject/>
  <dc:title>К О П И Я                                                                                К О П И Я</dc:title>
</cp:coreProperties>
</file>