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«25» апреля 2022 г. № 10-30-7 «О внесении изменений и дополнений в решение Собрания депутатов Троицкокраснянского сельсовета от «21» декабря 2021 г. № 4-13-7 «Об утверждении Положения о муниципальном контроле в сфере благоустройства на территории Троицкокраснянского сельсовета Щигровского района 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«25» апреля 2022 г. № 10-30-7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О внесении изменений и дополнений в решение Собрания депутатов Троицкокраснянского сельсовета от «21» декабря 2021 г. № 4-13-7 «Об утверждении Положения о муниципальном контроле в сфере благоустройства на территории Троицкокраснянского сельсовета Щигровского района 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закон</w:t>
        </w:r>
      </w:hyperlink>
      <w:r>
        <w:rPr>
          <w:rFonts w:cs="Tahoma" w:ascii="Tahoma" w:hAnsi="Tahoma"/>
          <w:color w:val="000000"/>
          <w:sz w:val="18"/>
          <w:szCs w:val="18"/>
        </w:rPr>
        <w:t>ом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 и в связи с поступившим письмом Министерства экономического развития Российской Федерации о разработке и утверждении индикативных показателей видов регионального государственного контроля (надзора), муниципального контроля от 19 ноября 2021 года N Д24н-36369,Собрание депутатов Троицкокраснянского сельсовета Щигровского района Курской области, решил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нести в Положение о муниципальном контроле в сфере благоустройства на территории  Троицкокраснянского сельсовета Щигровского района Курской области, утвержденное  решением  Собрания депутатов Троицкокраснянского сельсовета от 21.12. 2021 г. № 4-13-7, следующие изменения и дополн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1. Пункт 2.1 раздела 2 дополнить абзацем следующего содержа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"Для оценки риска причинения вреда (ущерба) при принятии решения о проведении и выборе вида внепланового контрольного (надзорного) мероприятия используются индикаторы риска нарушения обязательных требований Правил благоустройства на территории Троицкокраснянского сельсовета (приложение N 1)."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2.Дополнить разделом 6 следующего содержа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6. Оценка результативности и эффективности деятельности Уполномоченного орга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1. Оценка результативности и эффективности осуществления деятельности Уполномоченного органа осуществляется на основании статьи 30 Федерального закона N 248-ФЗ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2. В систему показателей результативности и эффективности деятельности входя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индикативные показатели муниципального контроля в сфере благоустройства (приложение N 2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ключевые показатели муниципального контроля в сфере благоустройства (приложение N 3)."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 Раздел 6 «Заключительные положения» считать разделом 7 соответственно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Настоящее решение вступает в силу после его официального обнародования и распространяется на правоотношения, возникшие с 01.01.2022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                                       Е.А. Енюти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                     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Heading2"/>
        <w:shd w:fill="EEEEEE" w:val="clear"/>
        <w:spacing w:before="0" w:after="360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</w:rPr>
        <w:br/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риложение N 1</w:t>
        <w:br/>
        <w:t>к Положению</w:t>
        <w:br/>
        <w:t>о муниципальном контроле</w:t>
        <w:br/>
        <w:t>в сфере благоустройства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  <w:t>Индикаторы риска нарушения обязательных требований Правил благоустройства на территории Троицкокраснянского сельсовета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Нарушение норматива наполнения урн и контейнер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Нарушение порядка организации и содержания мест накопления твердо-коммунальных отход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Наличие высотных снежно-ледяных образован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Загрязнение территории отходами производства и потреб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Нарушение порядка использования объекта озелен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Нарушение порядка проведения земляных работ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 Нарушение требований, предъявляемых к внешнему виду зданий, строений, сооружений, а также иному оборудовани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. Нарушение требований к парковке транспортных средств и порядка создания и содержания парковочных мест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. Нарушение требований, предъявляемых к содержанию нежилых и производственных помещений.</w:t>
      </w:r>
    </w:p>
    <w:p>
      <w:pPr>
        <w:pStyle w:val="Heading2"/>
        <w:shd w:fill="EEEEEE" w:val="clear"/>
        <w:spacing w:before="0" w:after="360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</w:rPr>
        <w:br/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2"/>
        <w:shd w:fill="EEEEEE" w:val="clear"/>
        <w:spacing w:before="0" w:after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риложение N 2</w:t>
        <w:br/>
        <w:t>к Положению</w:t>
        <w:br/>
        <w:t>о муниципальном контроле</w:t>
        <w:br/>
        <w:t>в сфере благоустройст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Индикативные показатели муниципального контроля в сфере благоустройст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Количество внеплановых контрольных мероприятий, согласованных с органами прокуратур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Количество внеплановых контрольных мероприятий, проведенных без взаимодействия с контролируемым лицо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Количество обжалованных в судебном порядке решений, действий (бездействия) должностных лиц Уполномоченного орган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Количество письменных консультаций, проведенных в рамках профилактических мероприят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Количество вынесенных предостережений о недопустимости нарушения обязательных требован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Количество отказов контролируемых лиц от проведения профилактических визит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Количество исполненных предписаний об устранении нарушений обязательных требований в указанный срок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Количество контрольных мероприятий, по результатам которых не выявлены нарушения обязательных требован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 Количество контрольных мероприятий, по итогам которых возбуждены дела об административных правонарушениях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. Количество повторно проведенных контрольных мероприятий по контролю за исполнением выданных решений.</w:t>
      </w:r>
    </w:p>
    <w:p>
      <w:pPr>
        <w:pStyle w:val="Heading2"/>
        <w:shd w:fill="EEEEEE" w:val="clear"/>
        <w:spacing w:before="0" w:after="360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</w:rPr>
        <w:br/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2"/>
        <w:shd w:fill="EEEEEE" w:val="clear"/>
        <w:spacing w:before="0" w:after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риложение N 3</w:t>
        <w:br/>
        <w:t>к Положению</w:t>
        <w:br/>
        <w:t>о муниципальном контроле</w:t>
        <w:br/>
        <w:t>в сфере благоустройства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Ключевые показатели муниципального контроля в сфере благоустройства</w:t>
      </w:r>
    </w:p>
    <w:tbl>
      <w:tblPr>
        <w:tblW w:w="9565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334"/>
        <w:gridCol w:w="1231"/>
      </w:tblGrid>
      <w:tr>
        <w:trPr/>
        <w:tc>
          <w:tcPr>
            <w:tcW w:w="8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чевые показатели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значения</w:t>
            </w:r>
          </w:p>
        </w:tc>
      </w:tr>
      <w:tr>
        <w:trPr/>
        <w:tc>
          <w:tcPr>
            <w:tcW w:w="8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страненных нарушений обязательных требований от числа выявленных нарушений обязательных требований (%)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8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основанных жалоб на действия (бездействие) уполномоченного органа и (или) его должностных лиц при проведении контрольных мероприятий от общего количества поступивших жалоб (%)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ешений, принятых по результатам контрольных мероприятий, отмененных уполномоченным органом и (или) судом, от общего количества решений (%)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не устраненных нарушений обязательных требований законодательства (%)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402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01"/>
        <w:gridCol w:w="201"/>
      </w:tblGrid>
      <w:tr>
        <w:trPr/>
        <w:tc>
          <w:tcPr>
            <w:tcW w:w="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00:59:00Z</dcterms:modified>
  <cp:revision>156</cp:revision>
  <dc:subject/>
  <dc:title>К О П И Я                                                                                К О П И Я</dc:title>
</cp:coreProperties>
</file>