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«25» апреля 2022г. № 10-29-7 «Об отмене решения Собрания депутатов от 27.06 2007 г. №9.1 «Об утверждении Порядка ведения реестра муниципальных служащих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25» апреля 2022г. № 10-29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отмене решения Собрания депутатов от 27.06 2007 г. №9.1 «Об утверждении Порядка ведения реестра муниципальных служащих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Троицкокраснянский сельсовет» Щигровского района, Собрание депутатов Троицкокраснянского сельсовет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ешение Собрания депутатов от 27 июня 2007 г. №9.1 «Об утверждении Порядка ведения реестра муниципальных служащих муниципального образования «Троицкокраснянский сельсовет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9:00Z</dcterms:modified>
  <cp:revision>155</cp:revision>
  <dc:subject/>
  <dc:title>К О П И Я                                                                                К О П И Я</dc:title>
</cp:coreProperties>
</file>