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6 января 2024 года № 31-97-7 Об установлении дополнительных оснований признания безнадежными к взысканию и списания недоимки, задолженности по пеням и штрафам по местным налог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января 2024 года    № 31-9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.3 ст.59 Налогового кодекса Российской Федерации, руководствуясь Уставом муниципального образования «Троицкокраснянский сельсовет» Щигровского района Курской области, Собрание депутатов Троицкокраснянского сельсовета Щигровского района Курской 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Троицкокраснянском сельсовете по следующим дополнительным основан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  законодательством РФ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знать утратившим силу решение Собрания депутатов Троицкокраснянского сельсовета  от 25.03.2016г. №9.2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 Щигро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                                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                      Г.А. Озеров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7:00Z</dcterms:modified>
  <cp:revision>109</cp:revision>
  <dc:subject/>
  <dc:title>К О П И Я                                                                                К О П И Я</dc:title>
</cp:coreProperties>
</file>