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27 февраля 2023 г. № 20-65-7 О внесении изменений и дополнений в решение Собрания депутатов Троицкокраснянского сельсовета от 01.07.2021 г. № 80-223-6 «Об утверждении новой редакции Положения о порядке управления и распоряжения имуществом, находящимся в собственности муниципального образования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7 февраля 2023 г.  № 20-65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Троицкокраснянского сельсовета от 01.07.2021 г. № 80-223-6 «Об утверждении новой редакции Положения о порядке управления и распоряжения имуществом, находящимся в собственности муниципального образования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1.12.2001 № 178-ФЗ ( в ред. от 31.07.2020 г), Федеральным законом от 14.07.2022г. №320-ФЗ «О внесении изменений в Федеральный закон 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Федеральным законом от 05.12.2022 г. № 512-ФЗ «О внесении изменений в Федеральный закон «О приватизации государственного и муниципального имущества»,Федеральным законом от 29.12.2022 г. № 605 –ФЗ «О внесенииизменений в отдельные законодательные акты Российской Федерации»,Постановлением Правительства РФ от 29.12.2020 г. № 2352 «О внесении изменений в постановление Правительства РФ от 26.12.2005 г. № 806» и в целях  приведения в соответствие с действующим законодательством нормативной правовой базы муниципального образования «Троицкокраснянский сельсовет»  в сфере управления и распоряжения муниципальной собственностью, руководствуясь Уставом муниципального образования «Троицкокраснянский сельсовет», Собрание депутатов Троицкокраснянского сельсовет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  в решение Собрания депутатов Троицкокраснянского сельсовета от 01.07.2021 г. № 80-223-6 «Об утверждении новой редакции Положения о порядке управления и распоряжения имуществом, находящимся в собственности муниципального образования «Троицкокраснянский сельсовет следующие изменения и дополнения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1.        </w:t>
      </w:r>
      <w:r>
        <w:rPr>
          <w:rFonts w:cs="Tahoma" w:ascii="Tahoma" w:hAnsi="Tahoma"/>
          <w:color w:val="000000"/>
          <w:sz w:val="18"/>
          <w:szCs w:val="18"/>
        </w:rPr>
        <w:t>Вчасти 13  «Порядок и условия приватизации муниципального имущества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ункт 13.2 дополнить абзацем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убъекты МСП вправе приобрести арендуемое ими недвижимое имущество, находящееся  в муниципальной собственности, как включенное в утвержденные в соответствии с частью 4 статьи 18 Федерального закона № 209-ФЗ перечни  муниципального имущества, предназначенного для передачи во владение и (или) в пользование субъектам МСП (далее – перечни), так и не включенное в перечни.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Субъекты малого и среднего бизнеса обладают преимущественным правом на приобретение арендуемого ими недвижимого имущества, которое находится в муниципальной собственности.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ункт 13.14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3.14. При продаже муниципального имущества на аукционе Администрация Троицкокраснянского сельсовета назначает уполномоченного представителя и аукциониста из числа своих работник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едложения о цене 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  муниципального иму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лучае отказа лица, признанного единственным участником аукциона, от заключения договора аукцион признается несостоявшимс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расширения круга потенциальных покупателей размер задатка приватизируемого муниципального имушества, начальная цена которого составляет менее 100 мил.рублей. снижен с 20% до 10%.Документом, подтверждающим поступление задатка на счет, указанном в информационном сообщении о продаже имущества, будет являться выписка с этого счета.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дополнить пунктом 13.17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3.17.Субъекты малого и среднего предпринимательства имеют преимущественное право на выкуп недвижимого и движимого  арендуемого имущества в случа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  принятии решения об условиях приватизации арендуемого субъектом МСП имущества (далее – решение о приватизации)  орган местного самоуправления обязан предложить такому лицу первому приобрести это имущество посредством направления ему такого решения и предложения о заключении договора купли-продажи арендуемого имущества (далее – предложение о приобретении имущества) с приложением проекта соответствующего договора 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случае согласия субъекта МСП на использование преимущественного права  орган местного самоуправления обязан заключить договор купли-продажи арендуемого имущества с таким лицом ,в соответствии с Гражданским кодексом Российской Федерации (далее – ГК РФ) о заключении договора в обязательном порядке (статьи 445 – 446 ГК РФ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убъект МСП вправе в инициативном порядке направить в соответствующий орган местного самоуправления заявление о реализации преимущественного права (часть 2 статьи 9 Федерального закона № 159-ФЗ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приобретение субъектом МСП арендуемого имущества при реализации преимущественного права осуществляется без проведения аукциона или конкурса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Настоящее решение вступает в силу после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 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58:00Z</dcterms:modified>
  <cp:revision>153</cp:revision>
  <dc:subject/>
  <dc:title>К О П И Я                                                                                К О П И Я</dc:title>
</cp:coreProperties>
</file>