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06 » февраля 2023 г. № 19-63-7 Об утверждении стоимости услуг, предоставляемых согласно гарантированному перечню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6 »  февраля 2023 г.                                                                           № 19-63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тоимости услуг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яемых согласно гарантирован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ню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  Российской Федерации в части изменения порядка индексации выплат, пособий и компенсаций, установленных законодательством Российской Федерации,  Федеральным законом от 05.12.2022 г. №466-ФЗ «О федеральном бюджете на 2023 год и плановый период 2024 и 2025 годов», постановлением Правительства Российской Федерации  от 30.01.2023 г. № 119 «Об утверждении коэффициента индексации выплат, пособий и компенсаций в 2023 году», 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   перечень гарантированных услуг по погребению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стоимость гарантированного перечня услуг по погребению в соответствии со ст. 9 Федерального закона от 12.10.1996 г. №8-ФЗ «О погребении и похоронном деле» в размере    7 793 рубля 48 копеек (Приложение №2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  в размере 7 793 рубля 48 копеек (Приложение №3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ризнать утратившим силу решение Собрания депутатов Троицкокраснянского сельсовета Щигровского района Курской области от 02.02.2022 г № 6-21-7 «Об утверждении стоимости услуг, предоставляемых согласно гарантированному перечню услуг по погребению» с 01.02.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Решение вступает в силу со дня его  обнародования и распространяется на правоотношения, возникшие с 1 февраля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               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          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.02.2023 г № 19-63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ых услуг по погреб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формление документов, необходимых для погреб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хоронные принадлежности, необходимые для погреб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анспортные  услуг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луги по захорон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06.02.2023 г № 19-63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9 Федерального закона от 12.10.1996 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2"/>
        <w:gridCol w:w="3950"/>
        <w:gridCol w:w="3745"/>
        <w:gridCol w:w="1048"/>
      </w:tblGrid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23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96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8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буса для выполнения 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96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75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4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еститель Управляющего Отделения Фонда пенсион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социального страхования РФ по Курской области                                   ___________ Н.И. Овчин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 ценам Курской области                ____________ С.В. Токар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6.02.2023 г № 19-63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2"/>
        <w:gridCol w:w="3943"/>
        <w:gridCol w:w="3752"/>
        <w:gridCol w:w="1048"/>
      </w:tblGrid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услуг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  в рублях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26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 металлический, с регистрационной табличкой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4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 для  мужчин; для женщин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51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0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захоронению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могилы и устройство надгробного холм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еста с регистрационной табличкой на могиле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27</w:t>
            </w:r>
          </w:p>
        </w:tc>
      </w:tr>
      <w:tr>
        <w:trPr/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48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еститель Управляющего Отделения Фонда пенсион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социального страхования РФ по Курской области                                   ___________ Н.И. Овчинн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 ценам Курской области                ____________ С.В. Токар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7:00Z</dcterms:modified>
  <cp:revision>152</cp:revision>
  <dc:subject/>
  <dc:title>К О П И Я                                                                                К О П И Я</dc:title>
</cp:coreProperties>
</file>