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января 2023 года № 18-62-7 «О внесении изменений и дополнений в Решение Собрания депутатов Троицкокраснянского сельсовета Щигровского района Курской области № 17-57-7 от «22» декабря 2022 года «О бюджете муниципального образования «Троицкокраснянский сельсовет» Щигровского района Курской области на 2022 год и плановый период 2023 и 2024 годов» РЕШЕНИЕ от «26» января 2023 года № 18-62-7 «О внесении изменений и дополнений в Решение Собрания депутатов Троицкокраснянского сельсовета Щигровского района Курской области № 17-57-7 от «22» декабря 2022 года «О бюджете муниципального образования «Троицкокраснянский сельсовет» Щигровского района Курской области на 2023 год и плановый период 2024 и 2025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января 2023 года № 18-6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Щигровского района Курской области № 17-57-7 от «22» декабря 2022 года «О бюджете муниципального образования «Троицкокраснянский сельсовет» Щигровского района Курской области на 2023 год и плановый период 2024 и 2025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 (с изменениями и дополнениями)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 Щигровского района Курской области № 17-57-7 от 22.12.2022 года «О бюджете муниципального образования «Троицкокраснянский сельсовет» Щигровского района Курской области на 2023 год и плановый период 2024 и 2025 годов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23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060,223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«Троицкокраснянский сельсовет» Щигровского района Курской области  в сумме 2060,223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ложения №№ 1, 3, 5, 7, 9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Решение вступает в силу с момента его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 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 2022 г. № 18-6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н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13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6060"/>
        <w:gridCol w:w="2040"/>
      </w:tblGrid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0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0 00 0000 5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6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 2022 г. № 18-6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2023 год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(тыс.руб.)</w:t>
      </w:r>
    </w:p>
    <w:tbl>
      <w:tblPr>
        <w:tblW w:w="113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6375"/>
        <w:gridCol w:w="142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31,55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4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0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10 0000 12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9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9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2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2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2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 2022 г. № 18-6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Троицкокраснян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Троицкокраснянский сельсовет» Щигровского района Курской области н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1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0"/>
        <w:gridCol w:w="705"/>
        <w:gridCol w:w="885"/>
        <w:gridCol w:w="1770"/>
        <w:gridCol w:w="885"/>
        <w:gridCol w:w="1425"/>
      </w:tblGrid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 сруб.)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877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27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21-2024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4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6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2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января 2022 г. № 18-6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 бюджета муниципального образования «Троицкокраснянский сельсовет» Щигровского района Курской области н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81"/>
        <w:gridCol w:w="916"/>
        <w:gridCol w:w="886"/>
        <w:gridCol w:w="1577"/>
        <w:gridCol w:w="1202"/>
        <w:gridCol w:w="1066"/>
        <w:gridCol w:w="1592"/>
      </w:tblGrid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877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27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21-2024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4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Троицкокраснянского сельсовета Щигровского района Курской области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6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2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1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65"/>
        <w:gridCol w:w="1995"/>
        <w:gridCol w:w="1035"/>
        <w:gridCol w:w="1620"/>
      </w:tblGrid>
      <w:tr>
        <w:trPr/>
        <w:tc>
          <w:tcPr>
            <w:tcW w:w="11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6» января 2022 г. № 18-62-7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/>
        <w:tc>
          <w:tcPr>
            <w:tcW w:w="11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223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2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Развитие и укреп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21-2024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8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4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8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укрепление материально-технической базы Троицкокраснянского сельсовета Щигровского района Курской области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8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8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8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79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27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27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33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6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6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16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0"/>
        <w:gridCol w:w="1875"/>
        <w:gridCol w:w="1140"/>
        <w:gridCol w:w="1590"/>
      </w:tblGrid>
      <w:tr>
        <w:trPr/>
        <w:tc>
          <w:tcPr>
            <w:tcW w:w="7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  <w:tr>
        <w:trPr/>
        <w:tc>
          <w:tcPr>
            <w:tcW w:w="7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0</w:t>
            </w:r>
          </w:p>
        </w:tc>
      </w:tr>
    </w:tbl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15"/>
        <w:gridCol w:w="1950"/>
        <w:gridCol w:w="1065"/>
        <w:gridCol w:w="1770"/>
      </w:tblGrid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78,610</w:t>
            </w:r>
          </w:p>
        </w:tc>
      </w:tr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S36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83</w:t>
            </w:r>
          </w:p>
        </w:tc>
      </w:tr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  <w:tr>
        <w:trPr/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1360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5,02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7:00Z</dcterms:modified>
  <cp:revision>151</cp:revision>
  <dc:subject/>
  <dc:title>К О П И Я                                                                                К О П И Я</dc:title>
</cp:coreProperties>
</file>