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6» января 2023 года № 18-61-7 «О внесении изменений и дополнений в решение Собрания депутатов Троицкокраснянского сельсовета от 27 мая 2021 года № 77-209-6 «Об утверждении Порядка ведения реестра муниципального имуществ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6» января 2023 года № 18-61-7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мая  2021 года № 77-209-6 «Об утверждении Порядка ведения реестра муниципального имуществ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15"/>
          <w:szCs w:val="1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Ф от 30.08.2011 № 424 «Об утверждении порядка ведения органами местного самоуправления реестров муниципального имущества» (с изменениями от 13.09.2019г),Положением о порядке управления и распоряжения имуществом, находящимся в муниципальной собственности, утвержденным решением Собрания депутатов Троицкокраснянского сельсовета Щигровского района от 01.07.2021г №80-223-6, Собрание депутатов Троицкокраснянского сельсовета Щигровского района Курской области 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1.Внести  в решение 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т 27 мая  2021 года № 77-209-6 «Об утверждении Порядка ведения реестра муниципального имущества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Абзац 2 пункта 4 раздела 1 «Общие сведения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Собрания депутатов от 27.12.2018 г. № 40-114-6  «Об установлении балансовой стоимости движимого имущества, находящегося в собственности МО «Троицкокраснянский сельсовет» и подлежащего включению в реестр муниципального имущества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Пункт 2 раздела III. «Порядок предоставления информации содержащейся в реестре муниципального имущества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  Предоставление сведений об объектах учета осуществляется на основании письменных запросов в 10-дневный срок со дня поступления запроса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56:00Z</dcterms:modified>
  <cp:revision>150</cp:revision>
  <dc:subject/>
  <dc:title>К О П И Я                                                                                К О П И Я</dc:title>
</cp:coreProperties>
</file>