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января 2023 г. № 18-60-7 «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 муниципальных гарант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января 2023 г. № 18-6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 соответствии с Бюджетного кодекса Российской Федерации,  Федеральным законом от 26.03.2022 № 65 – ФЗ  «О внесении изменений в Бюджетный кодекс Российской Федерации», Уставом муниципального образования «Троицкокраснянский сельсовет»Щигровского района Курской области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Троицкокраснянского сельсовета от 23 июня 2020 г. № 65-178-6 «Об утверждении Положения о порядке предоставления  муниципальных гарантий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Раздел2.  «Порядок и условия предоставления  муниципальных гарантий» дополнить пунктом 2.7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7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6:00Z</dcterms:modified>
  <cp:revision>149</cp:revision>
  <dc:subject/>
  <dc:title>К О П И Я                                                                                К О П И Я</dc:title>
</cp:coreProperties>
</file>