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6» января 2023 г. № 18-58-7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января 2023 г. № 18-58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существлении Администрацией 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21.12.2022 года №324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инять  к осуществлению Администрацией Троицкокраснянского сельсовета Щигровского района  части полномоч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2. Поручить Главе Троицкокраснянского сельсовета заключить 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6:00Z</dcterms:modified>
  <cp:revision>148</cp:revision>
  <dc:subject/>
  <dc:title>К О П И Я                                                                                К О П И Я</dc:title>
</cp:coreProperties>
</file>