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«26» января 2023 года № 18-59-7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26» января 2023 года № 18-59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существлении Администраци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части полномочий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21.12.2022 года № 326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нять  к осуществлению Администрацией Троицкокраснянского сельсовета Щигровского района части полномоч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готовке текстового и графического описания местоположения границ населенных пунктов, по подготовке графического описания местоположения границ территориальных зон, установленных правилами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оручить Главе Троицкокраснян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8&amp;num_str=5&amp;id_mat=508028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                                         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                                              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6:00Z</dcterms:modified>
  <cp:revision>147</cp:revision>
  <dc:subject/>
  <dc:title>К О П И Я                                                                                К О П И Я</dc:title>
</cp:coreProperties>
</file>