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  от «21» ноября 2022 г. № 15-54-7  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ноября 2022 г.                                                      № 15-54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  проведении  публичных  слушаний  по       проекту     решения     Собрания депутатов Троицкокраснянского   сельсовета     Щигровского    района  «О внесении изменений и дополнений  в Устав муниципального образования  «Троицкокраснянский сельсовет» Щигровского   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     внесении изменений  и дополнений в Устав муниципального образования «Троицкокраснянский  сельсовет» Щигровского района Курской области»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   3.  Провести публичные слушания по проекту    решения Собрания депутатов  Троицкокраснянского сельсовета Щигровского района «О     внесении изменений и дополнений в Устав муниципального образования «Троицкокраснянский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 декабря 2022 года в 10-00 часов по адресу: Курская область, Щигровский район, д. Сидоровка, МКУК «Троицкокраснянский  сельский Дом культур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 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                     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1.11.2022 г. № 15-54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</w:t>
        <w:softHyphen/>
        <w:t>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        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 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5:00Z</dcterms:modified>
  <cp:revision>146</cp:revision>
  <dc:subject/>
  <dc:title>К О П И Я                                                                                К О П И Я</dc:title>
</cp:coreProperties>
</file>