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От 28 марта 2025г. № 44-133-7 О внесении изменений в решение Собрания депутатов Троицкокраснянского сельсовета от21.12.21г. № 4-13-7 «Об утверждении Положения о муниципальном контроле в сфере благоустройства на территории Троицкокраснянского сельсовета 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 Е Ш Е Н И 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8  марта  2025г.   № 44-133-7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в решение Собран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депутатов 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т21.12.21г. № 4-13-7 «Об утверждении Положен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муниципальном контроле в сфере благоустройств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на территории Троицкокраснян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от 28.12.24г. № 540-ФЗ «О  внесении изменений в Федеральный закон "О государственном контроле (надзоре) и муниципальном контроле в Российской Федерации",  Собрание депутатов Троицкокраснянского сельсовета Щигровского района Курской области  решило: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нести в Положение   «О муниципальном контроле  в сфере благоустройства на территории Троицкокраснянского сельсовета Щигровского района Курской области», утвержденное решением Собрания депутатов Троицкокраснянского сельсовета от 21.12.21г. № 4-13-7 следующие изменени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Пункт 2.1 раздела 2 Категории риска причинения вреда (ущерба) изложить в новой редакци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2.1. При осуществлении муниципального контроля в сфере благоустройства   применяется система оценки и управления рисками.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Раздел 3 «Виды профилактических мероприятий, которые проводятся при осуществлении муниципального контроля»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пункт 3.4.изложить в новой редакци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«3.4. Профилактический визи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4.1.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"Инспектор"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филактический визит проводится по инициативе контрольного (надзорного) органа (обязательный профилактический визит) или по инициативе контролируемого лиц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4.2.Профилактический визит по инициативе контролируемого лица может быть проведен по его заявлению, если такое лицо относится к субъектам малого предпринимательства, является социально ориентированной некоммерческой организацией либо государственным или муниципальным учреждением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трольный (надзорный) орган рассматривает заявление в течение десяти рабочих дней и принимает решение о проведении профилактического визита либо об отказе в его проведении, о чем уведомляет контролируемое лицо. В случае принятия решения о проведении профилактического визита контрольный (надзорный) орган  в течение двадцати рабочих дней согласовывает дату его проведения с контролируемым лицом любым способом, обеспечивающим фиксирование такого согласов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4.3.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4.5. 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дополнить пунктом 3.5. следующего содержани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3.5. Обязательный профилактический визит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5.1. В рамках обязательного профилактического визита инспектор при необходимости проводит осмотр, истребование необходимых документов, отбор проб (образцов), инструментальное обследование, испытание, экспертизу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спектор проводит обязательный профилактический визит в отношении: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) в отношении контролируемых лиц, принадлежащих им объектов контроля, отнесенных к определенной категории риска, с учетом периодичности проведения обязательных профилактических мероприятий, установленной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частью 2 статьи 25</w:t>
        </w:r>
      </w:hyperlink>
      <w:r>
        <w:rPr>
          <w:rFonts w:cs="Tahoma" w:ascii="Tahoma" w:hAnsi="Tahoma"/>
          <w:color w:val="000000"/>
          <w:sz w:val="18"/>
          <w:szCs w:val="18"/>
        </w:rPr>
        <w:t>  Федерального закона№ 248-ФЗ;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) в отношении контролируемых лиц, представивших уведомление о начале осуществления отдельных видов предпринимательской деятельности в соответствии со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статьей 8</w:t>
        </w:r>
      </w:hyperlink>
      <w:r>
        <w:rPr>
          <w:rFonts w:cs="Tahoma" w:ascii="Tahoma" w:hAnsi="Tahoma"/>
          <w:color w:val="000000"/>
          <w:sz w:val="18"/>
          <w:szCs w:val="18"/>
        </w:rPr>
        <w:t> 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 Перечень видов предпринимательской деятельности, в отношении которых представляются такие уведомления, утверждается положением о виде контроля. Обязательный профилактический визит в указанном случае проводится не позднее шести месяцев с даты представления такого уведомления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при наступлении события, указанного в программе проверок, если федеральным законом о виде контроля установлено, что обязательный профилактический визит может быть проведен на основании программы проверок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ок проведения обязательного профилактического визита не может превышать десять рабочих дней и может быть продлен на срок, необходимый для проведения экспертизы, испытаний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5.2. Обязательный профилактический визит не предусматривает отказ контролируемого лица от его проведения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3.5.3 По итогам профилактического визита инспектор составляет акт о проведении профилактического визита, форма которого утверждается Контрольным органом. . По окончании проведения обязательного профилактического визита составляется акт о проведении обязательного профилактического визита (далее также - акт обязательного профилактического визита) в порядке, предусмотренном </w:t>
      </w:r>
      <w:hyperlink r:id="rId4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статьей 90</w:t>
        </w:r>
      </w:hyperlink>
      <w:r>
        <w:rPr>
          <w:rFonts w:cs="Tahoma" w:ascii="Tahoma" w:hAnsi="Tahoma"/>
          <w:color w:val="000000"/>
          <w:sz w:val="18"/>
          <w:szCs w:val="18"/>
        </w:rPr>
        <w:t>  Федерального закона№ 248-ФЗ для контрольных (надзорных) мероприятий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5.4. Контролируемое лицо или его представитель знакомится с содержанием акта обязательного профилактического визита в порядке, предусмотренном </w:t>
      </w:r>
      <w:hyperlink r:id="rId5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статьей 88</w:t>
        </w:r>
      </w:hyperlink>
      <w:r>
        <w:rPr>
          <w:rFonts w:cs="Tahoma" w:ascii="Tahoma" w:hAnsi="Tahoma"/>
          <w:color w:val="000000"/>
          <w:sz w:val="18"/>
          <w:szCs w:val="18"/>
        </w:rPr>
        <w:t>  Федерального закона№ 248-ФЗ для контрольных (надзорных) мероприятий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5.5. В случае невозможности проведения обязательного профилактического визита и (или)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, предусмотренном </w:t>
      </w:r>
      <w:hyperlink r:id="rId6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частью 10 статьи 65</w:t>
        </w:r>
      </w:hyperlink>
      <w:r>
        <w:rPr>
          <w:rFonts w:cs="Tahoma" w:ascii="Tahoma" w:hAnsi="Tahoma"/>
          <w:color w:val="000000"/>
          <w:sz w:val="18"/>
          <w:szCs w:val="18"/>
        </w:rPr>
        <w:t>  Федерального закона№ 248-ФЗ для контрольных (надзорных) мероприяти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5.6. В случае невозможности проведения обязательного профилактического визита уполномоченное должностное лицо контрольного (надзорного)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.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5.7  Предписание об устранении выявленных нарушений обязательных требований выдается контролируемому лицу в случае, если такие нарушения не устранены до окончания проведения обязательного профилактического визита в порядке, предусмотренном </w:t>
      </w:r>
      <w:hyperlink r:id="rId7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статьей 90.1</w:t>
        </w:r>
      </w:hyperlink>
      <w:r>
        <w:rPr>
          <w:rFonts w:cs="Tahoma" w:ascii="Tahoma" w:hAnsi="Tahoma"/>
          <w:color w:val="000000"/>
          <w:sz w:val="18"/>
          <w:szCs w:val="18"/>
        </w:rPr>
        <w:t>  Федерального закона № 248-ФЗ.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Пункт 4.2раздела 4. «Контрольные мероприятия, проводимые в рамках муниципального контроля» 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в подпункте 1) пункта 4.2.1. после слов "предписание об устранении выявленных нарушений" дополнить словами "обязательных требований", слова " и (или) о проведении мероприятий по предотвращению причинения вреда (ущерба) охраняемым законом ценностям, а также других мероприятий, предусмотренных федеральным законом о виде контроля»" исключить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дополнить пунктом 4.2.7 следующего содержани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4.2.7 При организации и осуществлении муниципального контроля не допускается необоснованное  принятие решений контрольным органом и (или) совершение необоснованных действий (бездействия) должностными лицами контрольного органа,в том числе выдача необоснованных предписаний об устранении выявленных нарушений обязательных требований и (или) о проведении мероприятий по устранению последствий выявленных нарушений обязательных требований и (или) восстановлению правового положения, существовавшего до возникновения таких нарушений (далее также - предписания об устранении выявленных нарушений обязательных требований)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4.Раздел 5 «Досудебное обжалование» изложить в новой редакци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5.Досудебное обжаловани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5.1. Контролируемые лица, права и законные интересы которых, по их мнению, были непосредственно нарушены в рамках осуществления государственного контроля (надзора), муниципального контроля, имеют право на досудебное обжалование: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)решений о проведении контрольных (надзорных) мероприятий и обязательных профилактических визитов;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2)актов контрольных (надзорных) мероприятий и обязательных профилактических визитов, предписаний об устранении выявленных нарушений;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3)действий (бездействия) должностных лиц контрольного (надзорного) органа в рамках контрольных (надзорных) мероприятий и обязательных профилактических визитов;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решений об отнесении объектов контроля к соответствующей категории риска;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5)решений об отказе в проведении обязательных профилактических визитов по заявлениям контролируемых лиц;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6)иных решений, принимаемых контрольными (надзорными) органами по итогам профилактических и (или) контрольных (надзорных) мероприятий, предусмотренных настоящим Федеральным законом, в отношении контролируемых лиц или объектов контрол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Опубликовать настоящее решение в периодическом печатном издании «Информационный вестник Троицкокраснянского сельсовета» и разместить на официальном сайте Администрации  Троицкокраснянского сельсовета Щигровского района Курской област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Настоящее решение вступает в силу после его официального обнародов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оицкокраснянского сельсовета                                       Е.А. Енютин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                      М.Г. Хархардин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HTML1">
    <w:name w:val="Адрес HTML Знак"/>
    <w:basedOn w:val="Style11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federalnyi-zakon-ot-31072020-n-248-fz-o/razdel-ii_2/glava-5_2/statia-25_2/" TargetMode="External"/><Relationship Id="rId3" Type="http://schemas.openxmlformats.org/officeDocument/2006/relationships/hyperlink" Target="https://sudact.ru/law/federalnyi-zakon-ot-26122008-n-294-fz-o/glava-1_2/statia-8_2/" TargetMode="External"/><Relationship Id="rId4" Type="http://schemas.openxmlformats.org/officeDocument/2006/relationships/hyperlink" Target="https://sudact.ru/law/federalnyi-zakon-ot-31072020-n-248-fz-o/razdel-v_2/glava-16_2/statia-90_2/" TargetMode="External"/><Relationship Id="rId5" Type="http://schemas.openxmlformats.org/officeDocument/2006/relationships/hyperlink" Target="https://sudact.ru/law/federalnyi-zakon-ot-31072020-n-248-fz-o/razdel-v_2/glava-16_2/statia-88_2/" TargetMode="External"/><Relationship Id="rId6" Type="http://schemas.openxmlformats.org/officeDocument/2006/relationships/hyperlink" Target="https://sudact.ru/law/federalnyi-zakon-ot-31072020-n-248-fz-o/razdel-v_2/glava-13_2/statia-65_2/" TargetMode="External"/><Relationship Id="rId7" Type="http://schemas.openxmlformats.org/officeDocument/2006/relationships/hyperlink" Target="https://sudact.ru/law/federalnyi-zakon-ot-31072020-n-248-fz-o/razdel-v_2/glava-16_2/statia-90.1_1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2T00:35:00Z</dcterms:modified>
  <cp:revision>108</cp:revision>
  <dc:subject/>
  <dc:title>К О П И Я                                                                                К О П И Я</dc:title>
</cp:coreProperties>
</file>