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1» ноября 2022г. № 15-52-7   Об утверждении Временного порядка проведения публичных слушаний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3 год и плановый период 2024 и 2025 год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1» ноября 2022г. № 15-52-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Временного порядка проведения публичных слушаний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3 год и плановый период 2024 и 2025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муниципального образования «Троицкокраснянский сельсовет» Щигровского района Курской области Собрание депутатов Троицкокраснянского сельсовета Щигровского района Курской области реш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й Временный порядок проведения публичных слушаний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3 год и плановый период 2024 и 2025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бнародовать Временный порядок проведения публичных слушаний по проекту решения Собрания депутатов Троицкокраснянского сельсовета Щигровского района «О бюджете муниципального образования «Троицкокраснянский  сельсовет» Щигровского района Курской области на 2023 год и плановый период 2024 и 2025 годов»на трех информационных стендах, расположе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Троицкокраснянского сельского Дома культу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Троицкокраснянского ФАП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обнародовать на указанных в п.2 информационных стенд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1» ноября 2022г. № 15-51-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РЕМЕННЫЙ ПОРЯД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я публичных слушаний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w:t>
        <w:softHyphen/>
        <w:t>вет» Щигровского района Курской области на 2023 год и плановый период 2024 и 2025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 Федеральным за</w:t>
        <w:softHyphen/>
        <w:t>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Троицкокраснянского сельсо</w:t>
        <w:softHyphen/>
        <w:t>вета Щигровского района Курской области «О бюджете муниципального образования «Троицкокраснянский  сельсо</w:t>
        <w:softHyphen/>
        <w:t>вет» Щигровского района Курской области на 2023 год и плановый период 2024 и 2025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убличные слушания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3 год и плановый период 2024 и 2025 годов»являются одним из способов непосредственного участия граждан в осуществлении местного самоуправления.</w:t>
      </w:r>
    </w:p>
    <w:p>
      <w:pPr>
        <w:pStyle w:val="Style17"/>
        <w:shd w:fill="EEEEEE" w:val="clear"/>
        <w:spacing w:before="0" w:after="0"/>
        <w:jc w:val="both"/>
        <w:rPr/>
      </w:pPr>
      <w:r>
        <w:rPr>
          <w:rFonts w:cs="Tahoma" w:ascii="Tahoma" w:hAnsi="Tahoma"/>
          <w:color w:val="000000"/>
          <w:sz w:val="18"/>
          <w:szCs w:val="18"/>
        </w:rPr>
        <w:t>Обсуждение проекта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3 год и плановый период 2024 и 2025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3 год и плановый период 2024 и 2025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о проведении публичных слушаний, включающее информацию о месте и времени проведения публичных слушаний, принимает Собрание депутатов Троицкокраснянского сельсовета Щигровского района Курской области. Данное решение подлежит обнародованию на информационных стендах, расположе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Троицкокраснянского сельского Дома культу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Троицкокраснянского ФАП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позднее, чем за 7 дней до дня публичных слуш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 публичных слушаниях могут принимать участие все желающие граждане, постоянно проживающие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редседательствующим на публичных слушаниях является пред</w:t>
        <w:softHyphen/>
        <w:t>седатель Собрания депутатов Троицкокраснянского сельсовета Щигровского района Курской области.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По</w:t>
        <w:softHyphen/>
        <w:t>сле чего следует обсуждение вопросов участников слушаний, которые могут быть заданы как в устной, так и в письменной форм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о результатам публичных слушаний принимаются рекомендации по проекту решения Собрания депутатов Троицкокраснянского сельсовета Щигровского района «О бюджете муници</w:t>
        <w:softHyphen/>
        <w:t>пального образования «Троицкокраснянский  сельсовет» Щигровского района Кур</w:t>
        <w:softHyphen/>
        <w:t>ской области на 2022 год и плановый период 2023 и 2024 годов». Рекомендации считаются принятыми, если за них проголосовало более половины присутствующих на публичных слушаниях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Курской области и обнародуется на информационных стендах, указанных в п. 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Подготовка и проведение публичных слушаний, подготовка всех информационных материалов возлагается на председателя Собрания депутатов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КОМЕНД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 по проекту решения «О бюджете муниципального образования «Троицкокраснянского  сельсовет» Щигровского района Курской области на 2023 год и плановый период 2024 и 2025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отрев на публичных слушаниях проект решения Собрания депутатов Троицкокраснянского сельсовета Щигровского района «О бюджете муниципального образования «Троицкокраснянский  сельсовет» Щигровского района Курской области на 2023 год и плановый период 2024 и 2025 годов» и предложения, поступившие в ходе слушаний, решил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добрить проект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3 год и плановый период 2024 и 2025 годов» обнародованный «21» ноября 2022 года путем вывешивания на трех информационных стендах, расположенных по адрес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Троицкокраснянского сельского Дома культу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Троицкокраснянского ФАП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Рекомендовать Собранию депутатов Троицкокраснянского сельсовета Щигровского района Курской области при рассмотрении и принятии решения «О бюджете муниципального образования «Троицкокраснянский  сельсовет»  Щигровского района Курской области на 2023 год и плановый период 2024 и 2025 годов», учесть предложенные в ходе слушаний изменения и дополнения в указанное реш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ротокол публичных слушаний вместе с принятыми рекомендациями направить Собранию депутатов Троицкокраснянского сельсовета Щигровского района Курской области и обнародовать на информационных стендах, указанных в п.1.</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0:54:00Z</dcterms:modified>
  <cp:revision>144</cp:revision>
  <dc:subject/>
  <dc:title>К О П И Я                                                                                К О П И Я</dc:title>
</cp:coreProperties>
</file>