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  от «21» ноября 2022г. № 15-51-7   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3 год и плановый период 2024 и 2025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ноября 2022г. № 15-51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3 год и плановый период 2024 и 2025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вести публичные слушания по проекту решения «О бюджете муниципального образования «Троицкокраснянский сельсовет» Щигровского района Курской области на 2023 год и плановый период 2024 и 2025 годов»12 декабря года 2022 года в 11 ч. 00 мин. по адресу: 306502, Курская область, Щигровский район, Троицкокраснянский сельсовет, здание Троицкокраснянского сельского Дома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реш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 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ноября 2022г. № 15-51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организации и проведению публичных слушаний по проекту решения «О бюджете муниципального образования «Троицкокраснянский сельсовет» Щигровского района Курской области на2023 год и плановый период 2024 и 2025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36"/>
        <w:gridCol w:w="6769"/>
      </w:tblGrid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 – Лазарев А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роицкокраснянского сельсовета Щигровского района – Щербакова Т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 Щигровского района – Аржаных М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4:00Z</dcterms:modified>
  <cp:revision>143</cp:revision>
  <dc:subject/>
  <dc:title>К О П И Я                                                                                К О П И Я</dc:title>
</cp:coreProperties>
</file>