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21 ноября 2022г. № 15-50-7 «О внесении изменений и дополнений в решение Собрания депутатов Троицкокраснянского сельсовета от « 21 » декабря 2021 г. № 4-13-7 «Об утверждении Положения о муниципальном контроле в сфере благоустройства на территории Троицкокраснянского сельсовета 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1 ноября 2022г. № 15-50-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О внесении изменений и дополнений в решение Собрания депутатов Троицкокраснянского сельсовета от « 21 » декабря 2021 г. № 4-13-7 «Об утверждении Положения о муниципальном контроле в сфере благоустройства на территории  Троицкокраснянского сельсовета 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</w:t>
        </w:r>
      </w:hyperlink>
      <w:r>
        <w:rPr>
          <w:rFonts w:cs="Tahoma" w:ascii="Tahoma" w:hAnsi="Tahoma"/>
          <w:color w:val="000000"/>
          <w:sz w:val="18"/>
          <w:szCs w:val="18"/>
        </w:rPr>
        <w:t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 и в связи с поступившим письмом Министерства экономического развития Российской Федерации о разработке и утверждении индикативных показателей видов регионального государственного контроля (надзора), муниципального контроля от 19 ноября 2021 года N Д24н-36369,Собрание депутатов Троицкокраснянского сельсовета Щигровского района Курской области, решило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ти в Положение о муниципальном контроле в сфере благоустройства на территории  Троицкокраснянского сельсовета Щигровского района Курской области, утвержденное  решением  Собрания депутатов Троицкокраснянского сельсовета от 21.12.  2021 г.  № 4-13-7,  следующие изменения и допол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        Пункт 1.3. Положения дополнить абзацем следующего содерж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 соблюдение требований к обеспечению доступности для инвалидов объектов социальной, инженерной  и транспортной инфраструктур и предоставляемых услуг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Приложение N 1 дополнить пунктом 12) следующего содержания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«12. Нарушение требований к обеспечению доступности для инвалидов объектов социальной, инженерной и транспортной инфраструктур и предоставляемыхуслуг».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2.Настоящее решение вступает в силу после его официального обнародования и распространяется на правоотношения, возникшие с 01.01.2022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                                      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 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0:53:00Z</dcterms:modified>
  <cp:revision>142</cp:revision>
  <dc:subject/>
  <dc:title>К О П И Я                                                                                К О П И Я</dc:title>
</cp:coreProperties>
</file>