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7 июня 2023 г. №24-80-7 «Об утверждении новой редакции Порядка определения цены земельного участка, находящегося в муниципальной собственности, при заключении договора купли-продажи без проведения торг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июня 2023 г. №24-80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новой редакции Поряд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пределения цены земельного участка, находящегос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муниципальной собственност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 заключении договора купли-продаж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ез проведения торг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брания депутатов Троицкокраснянского сельсовета от 29.05.2023 года №23-78-7 «Об утверждении новой редакции Положения о порядке управления и распоряжения имуществом, находящимся в муниципальной собственности муниципального образования «Троицкокраснянский сельсовет», Уставом Троицкокраснянского сельсовета, 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новую редакцию Порядка определения цены земельного участка, находящегося в муниципальной собственности, при заключении договора купли-продажи без проведения торгов,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Собрания депутатов от 28.04.2023 г. №22-74-7 «Об утверждении Порядка определения цены земельного участка, находящегося в муниципальной собственности, при заключении договора купли-продажи без проведения торгов» отмен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Настоящее 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 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6.2023г. №24-80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пределения цены земельного участка, находящегос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муниципальной собственности, при заключ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говора купли-продажи такого земельного участ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ез проведения торг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 при заключении договоров купли-продажи земельных участков, находящихся в собственности муниципального образования «Троицкокраснянский сельсовет» Щигровского района Курской области, приобретаемых без проведения торг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дажа земельного участка, находящегося в муниципальной собственности Троицкокраснянского сельсовета Щигровского района Курской области (далее - земельный участок), осуществляется по его кадастровой стоимости, за исключением случаев, предусмотренных настоящим Порядк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одажа земельного участка, предоставленного для ведения личного подсобного хозяйства, индивидуального гаражного или индивидуального жилищного строительства, а также продажа садового земельного участк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,5 процента от кадастровой стоимости земельного участка, в случаях если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) в период со дня вступления в силу Федеральног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такие земельные участки образованы из земельных участков, указанных в подпункте 1 настоящего пунк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Земельный участок, находящийся в муниципальной собственности и выделенный в счет земельных долей, находящихся в муниципальной собственности, в порядке, установленном Федеральным законом от 24 июля 2002 года №101-ФЗ «Об обороте земель сельскохозяйственного назначения», передается использующим такой земельный участок сельскохозяйственной организации или крестьянскому (фермерскому) хозяйству в собственность в размере не более15 процентов его кадастровой стоим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иобретение сельскохозяйственными организациями, а также крестьянскими (фермерскими) хозяйствами для осуществления их деятельности земельных участков, находящихся у них на праве постоянного (бессрочного) пользования или на праве пожизненного наследуемого владения, в собственность в соответствии с Федеральным законом от 25 октября 2001 года №137-ФЗ«О введении в действие Земельного кодекса Российской Федерации» осуществляется по цене, составляющей 10 процентов кадастровой стоимости сельскохозяйственных угод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В случае,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не более пятнадцати процентов его кадастровой стоим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ри определении цены земельных участков, рассчитываемой от кадастровой стоимости, применяется кадастровая стоимость земельных участков, внесенная в государственный кадастр недвижимости на дату поступления заявления о предоставлении в собственность земельного участка.»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07671DF4DEC36B7E2199A75A50F4CF68736DA46AE1CC5079BCBCD44D83D1F5C3B54A88F2ECE5E095B5604E0d7u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52:00Z</dcterms:modified>
  <cp:revision>139</cp:revision>
  <dc:subject/>
  <dc:title>К О П И Я                                                                                К О П И Я</dc:title>
</cp:coreProperties>
</file>