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 28» апреля 2023 года № 22-75-7 О назначении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 28» апреля 2023 года             № 22-75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Троицкокраснян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 з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Троицкокраснянский сельсовет» Щигровского района  Курской области  Собрание депутатов Троицкокраснян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Троицкокраснянский сельсовет» Щигровского района  Курской области за 2022 год назначить:         «19» мая 2023 года в    10   часов   00      минут по адресу: 306502, Курская область, Щигровский район, д. Сидоровка, здание администраци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Троицкокраснянский сельсовет» Щигровского района Курской области за 2022 год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                             Енютина Е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 Озеров Г.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Троицкокраснян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2-75-7 от « 28» апреля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Троицкокраснянский сельсовет» Щигровского района  Курской области за 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атьяна Анатольевна  – заместитель главы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зарев Александр Алексеевич- депутат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жаных Мария Алексеевна – начальник отдела Администрации Троицкокраснян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1:00Z</dcterms:modified>
  <cp:revision>137</cp:revision>
  <dc:subject/>
  <dc:title>К О П И Я                                                                                К О П И Я</dc:title>
</cp:coreProperties>
</file>