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 28» апреля 2023 года № 22-76-7 Об утверждении порядка проведения публичных слушаний по проекту решения «Об утверждении отчета об исполнении бюджета муниципального образования «Троицкокраснянский сельсовет» Щигровского района Курской области за 2022 год»</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 28» апреля 2023 года             № 22-76-7</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утверждении отчета об</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ении бюдж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Троицкокраснянск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2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Троицкокраснянский сельсовет» Щигровского района Курской области Собрание депутатов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Троицкокраснянский сельсовет» Щигровского района Курской области за 2022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нютина Е.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Озеров Г.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8» апреля 2023 г.  № 22-76-7</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  муниципального образования «Троицкокраснянский сельсовет»</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22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исполнения бюджета муниципального образования «Троицкокраснян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оекта  исполнения бюджета муниципального образования «Троицкокрасня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Троицкокраснянского сельсовета Щигровского района Курской области, Собранием депутатов Троицкокраснянского сельсовета  Щигровского района Курской области проекта  исполнения бюджета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Троицкокраснян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Троицкокраснянский сельсовет» Щигровского района Курской области во втором, окончательном чтен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Троицкокраснянский сельсовет» Щигровского района Курской области, выносимого на публичные слушания не позднее чем через 5 дней после их принят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Троицкокраснян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Троицкокрасня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подлежат обнародова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 28» апреля 2023 года             № 22-76-7</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утверждении отчета об</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ении бюдж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Троицкокраснянск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2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Троицкокраснянский сельсовет» Щигровского района Курской области Собрание депутатов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Троицкокраснянский сельсовет» Щигровского района Курской области за 2022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нютина Е.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Озеров Г.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8» апреля 2023 г.  № 22-76-7</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  муниципального образования «Троицкокраснянский сельсовет»</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22 г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исполнения бюджета муниципального образования «Троицкокраснян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оекта  исполнения бюджета муниципального образования «Троицкокрасня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Троицкокраснянского сельсовета Щигровского района Курской области, Собранием депутатов Троицкокраснянского сельсовета  Щигровского района Курской области проекта  исполнения бюджета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Троицкокраснян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Троицкокраснянский сельсовет» Щигровского района Курской области во втором, окончательном чтен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Троицкокраснянский сельсовет» Щигровского района Курской области, выносимого на публичные слушания не позднее чем через 5 дней после их принят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Троицкокраснянского сельсовета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Троицкокраснян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Троицкокрасня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подлежат обнародова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0:50:00Z</dcterms:modified>
  <cp:revision>136</cp:revision>
  <dc:subject/>
  <dc:title>К О П И Я                                                                                К О П И Я</dc:title>
</cp:coreProperties>
</file>