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апреля 2023г. № 22-74-7 «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РЕШЕНИЕ От «28» апреля 2023г. № 22-74-7 «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апреля 2023г. № 22-7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брания депутатов Троицкокраснянского сельсовета от 01.07.2021 года № 780-223-7«Об утверждении Положения о порядке управления и распоряжения имуществом, находящимся в собственности Троицкокраснянского сельсовета», Уставом Троицкокраснянского сельсовета, Администрация Троицкокраснянского 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      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4.2023г. № 22-7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устанавливает правила определения цены земельного участка, находящегося в муниципальной собственности Троицкокраснянского сельсовета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земельного участка определяется в размере его кадастровой стоимости, за исключением случаев, предусмотренных пунктами 3-5 настоящих Прави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земельного участка определяется в размере два с половиной процента кадастровой стоимости в случае прод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ооружений, если эти зда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гражданам и некоммерческим организациям, являющимся собственниками расположенных на таких земельных участках зданий, сооружений, если право собственности указанных лиц на эти зда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ммерческим организациям и индивидуальным предпринимателям, являющимся собственниками расположенных на таких земельных участках зданий, сооружений, если эти зда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ооруж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 в период со дня вступления в силу Федерального закона от 25 октября 2001 года № 137-ФЗ «О введении в действие Земельного кодекса Российской Федерации» до 1 июля 2012 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такие земельные участки образованы из земельных участков, указанных в п.п.5 настоящего пунк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земельного участка определяется в размере три процента кадастровой стоимости в случае прод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 39.3 Земельного кодекса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 39.18 Земельного кодекса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Цена земельного участка определяется в размере пятнадцать процентов кадастровой стоимости в случае прод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ях, предусмотренных Федеральным законом "Об обороте земель сельскохозяйственного назначения", приобретение в собственность без проведения торгов сельскохозяйственными организациями, а также крестьянскими (фермерскими) хозяйствами для осуществления их деятельности, земельных участков из земель сельскохозяйственного назначения, находящихся у них на праве постоянного (бессрочного) пользования или праве пожизненного наследуемого влад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Цена земельного участка определяется на дату подачи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Расчет цены продажи земельного участка осуществляется финансовым отделом администрации Троицкокраснянского сельсовета, уполномоченным совершать сделки с земельными участками и заключать соответствующие догово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 определения цены, предусмотренной настоящим Порядко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апреля 2023г. № 22-7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брания депутатов Троицкокраснянского сельсовета от 01.07.2021 года № 780-223-7«Об утверждении Положения о порядке управления и распоряжения имуществом, находящимся в собственности Троицкокраснянского сельсовета», Уставом Троицкокраснянского сельсовета, Администрация Троицкокраснянского 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      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4.2023г. № 22-7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устанавливает правила определения цены земельного участка, находящегося в муниципальной собственности Троицкокраснянского сельсовета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земельного участка определяется в размере его кадастровой стоимости, за исключением случаев, предусмотренных пунктами 3-5 настоящих Правил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земельного участка определяется в размере два с половиной процента кадастровой стоимости в случае прод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ооружений, если эти зда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гражданам и некоммерческим организациям, являющимся собственниками расположенных на таких земельных участках зданий, сооружений, если право собственности указанных лиц на эти зда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ммерческим организациям и индивидуальным предпринимателям, являющимся собственниками расположенных на таких земельных участках зданий, сооружений, если эти зда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ооруж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 в период со дня вступления в силу Федерального закона от 25 октября 2001 года № 137-ФЗ «О введении в действие Земельного кодекса Российской Федерации» до 1 июля 2012 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такие земельные участки образованы из земельных участков, указанных в п.п.5 настоящего пунк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земельного участка определяется в размере три процента кадастровой стоимости в случае прод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 39.3 Земельного кодекса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 39.18 Земельного кодекса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Цена земельного участка определяется в размере пятнадцать процентов кадастровой стоимости в случае прода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ях, предусмотренных Федеральным законом "Об обороте земель сельскохозяйственного назначения", приобретение в собственность без проведения торгов сельскохозяйственными организациями, а также крестьянскими (фермерскими) хозяйствами для осуществления их деятельности, земельных участков из земель сельскохозяйственного назначения, находящихся у них на праве постоянного (бессрочного) пользования или праве пожизненного наследуемого влад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Цена земельного участка определяется на дату подачи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Расчет цены продажи земельного участка осуществляется финансовым отделом администрации Троицкокраснянского сельсовета, уполномоченным совершать сделки с земельными участками и заключать соответствующие догово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 определения цены, предусмотренной настоящим Порядко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0:00Z</dcterms:modified>
  <cp:revision>135</cp:revision>
  <dc:subject/>
  <dc:title>К О П И Я                                                                                К О П И Я</dc:title>
</cp:coreProperties>
</file>