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6» февраля 2025 г. №43-132-7 О внесении изменений и дополнений в решение Собрания депутатов Троицкокраснянского сельсовета от 23.09.2015 года № 13 «О налоге на имущество физических лиц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6» февраля 2025 г. №43-132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  Собрания депутатов Троицкокраснянского сельсовета от 23.09.2015 года № 13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О  налоге на имущество  физических лиц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главой 32 «Налог на имущество физических лиц» части второй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Троицкокраснянское сельское поселение» Щигровского муниципального района,  Собрание депутатов Троицкокраснянского сельсовета Щигровского района 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Троицкокраснянского сельсовета от 23.09.2015 года № 13 «О  налоге на имущество  физических лиц» (в редакции решений Собрания депутатов Троицкокраснянского сельсовета от 03.11.2017г. №20-53-6, от 25.10.2018г. №36-103-6, от 24.01.2020г. №58-156-6, от 27.07.2023г. №25-84-7, от 9.12.2024г. №40-118-7) следующие изменения и допол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 первом абзаце пункта 3.1. слова «земельного налога» заменить словами «налога на имущество физических лиц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бнародования и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base.garant.ru/409493587/95ef042b11da42ac166eeedeb998f688/" \l "block_191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распространяется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 правоотношения, связанные с исчислением налога за налоговые периоды 2022 и 2023 год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                    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                                                 М.Г. Хархард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35:00Z</dcterms:modified>
  <cp:revision>107</cp:revision>
  <dc:subject/>
  <dc:title>К О П И Я                                                                                К О П И Я</dc:title>
</cp:coreProperties>
</file>