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8» апреля 2023г. № 22-73-7 «О внесении изменений и дополнений в решение Собрания депутатов Троицкокраснянского сельсовета от 21.12.2021г. № 4-12-7 «Об утверждении новой редакции Положения о бюджетном процессе в Троицкокраснянском сельсовет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8» апреля 2023г. № 22-73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 Собрания депутатов Троицкокраснянского сельсовета от 21.12.2021г. № 4-12-7 «Об утверждении новой редакции Положения о бюджетном процессе в Троицкокраснянском сельсовет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19.12.2022г. №521-ФЗ«О внесении изменений в бюджетный кодекс Российской Федерации и отдельные законодательные акты Российской Федерации», на основании протеста Щигровской межрайонной прокуратуры от 24.03.2023 №20-2023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Троицкокраснянского сельсовета от 21.12.2021г. № 4-12-7 «Об утверждении новой редакции Положения о бюджетном процессе в Троицкокраснянском сельсовете»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статье 15 «Бюджетные полномочия получателя бюджетных средств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подпункте 2 пункта 1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ункт 2 дополнить абзацем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 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9:00Z</dcterms:modified>
  <cp:revision>134</cp:revision>
  <dc:subject/>
  <dc:title>К О П И Я                                                                                К О П И Я</dc:title>
</cp:coreProperties>
</file>