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0» марта 2023г. № 21-72-7 О внесении изменений в решение Собрания депутатов Троицкокраснянского сельсовета Щигровского района от 25.12.2017г №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, должность главы местной администрац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0» марта 2023г. № 21-72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Троицкокраснянского сельсовета Щигровского района от 25.12.2017г №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, должность главы местной администрац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02.2023 г. № 12-ФЗ «О внесении изменений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  Собрание депутатов Троицкокраснянского сельсовет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следующие изменения в решение Собрания депутатов Троицкокраснянского сельсовета Щигровского района от 25.12.2017г   № 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, должность главы местной администрации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звании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, должность главы местной администрации» и далее по всему тексту  слова «муниципальную должность» исключ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 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 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9:00Z</dcterms:modified>
  <cp:revision>133</cp:revision>
  <dc:subject/>
  <dc:title>К О П И Я                                                                                К О П И Я</dc:title>
</cp:coreProperties>
</file>