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30» марта 2023г. № 21-71-7 «О внесении изменений и дополнений в Уставмуниципального образования «Троицкокраснянский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30» марта 2023г. № 21-71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Устав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Троицкокраснянский сельсовет» Щигровского района Курской области, принятого Решением Собрания депутатов Троицкокраснянского сельсовета Щигровского района от 27 мая 2005 года № 16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Внести в Устав сельсовета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абзаце 2 части 5 статьи 9 «Местный референдум» слова «Назначенный судом местный референдум организуется Избирательной комиссией Троицкокраснянского сельсовета Щигровского района,» заменить словам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Троицкокраснянского сельсовета, местного референдума,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Часть 3 статьи 10 «Муниципальные выборы» признать утратившей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статье 11 «Голосование по отзыву депутата Собрания депутатов Троицкокраснянского сельсовета Щигровского района, Главы Троицкокраснянского сельсовета Щигровского район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4 слова «организует Избирательная комиссия Троицкокраснянского сельсовета Щигр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Троицкокраснянского сельсовета, местного референдума в порядке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5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ова «Инициативная группа обращается в Избирательную комиссию Троицкокраснянского сельсовета Щигро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Троицкокраснянского сельсовета, местного референдума с ходатайством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ова «Избирательная комиссия Троицкокраснянского сельсовета Щигров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Троицкокраснянского сельсовета, местного референдума со дня получения ходатайств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статье 24 «Статус депутата Собрания депутатов Троицкокраснянского сельсовета Щигровского район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.п. 10 части 4 дополнить новым абзацем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 соответствии с федеральным законодательством полномочия депутата Собрания депутатов Троицкокраснянского сельсовета Щигровского района прекращаются досрочно решением Собрания депутатов Троицкокраснянского сельсовета Щигровского района в случае отсутствия депутата Собрания депутатов Троицкокраснянского сельсовета Щигровского района без уважительных причин на всех заседаниях Собрания депутатов Троицкокраснянского сельсовета Щигровского района в течение шести месяцев подряд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и 5-1,5-2,6,7 признать утратившими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Части 6.7.8. статьи 29 «Глава Троицкокраснянского сельсовета Щигровского района» признать утратившими силу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Главу 6.1. «Избирательная комиссия Троицкокраснянского сельсовета Щигровского района» признать утратившей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татью 33.2 «Избирательная комиссия Троицкокраснянского сельсовета Щигровского района» признать утратившей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Часть 4 статьи 36 «Статус муниципального служащего Троицкокраснянского сельсовета»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.Муниципальный служащий Троицкокраснянского 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иуниципальной службе в Российской Федерации», иными федеральными законами.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 статье 42 «Составление проекта бюджет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асть 2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 Проект бюджета Троицкокрасня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Троицкокраснянского сельсовета Щигровского района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ь 3 признать утратившей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В части 1 статьи 43 «Порядок внесения проекта решения о бюджете на рассмотрение Собрания депутатов Троицкокраснянского сельсовета Щигровского района и его рассмотрение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В статье 44 «Исполнение местного бюджета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в наименовании слова «местного бюджета» заменить словами «бюджета Троицкокраснянского сельсовета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и 1 слова «местного бюджета» заменить словами «бюджета Троицкокраснянского сельсовета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Части 1, 2 статьи 48 «Муниципальные заимствования» изложить в следующе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 В соответствии с Бюджетным кодексом Российской Федерации Троицкокраснянский 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т имени Троицкокраснянского сельсовета право осуществления муниципальных заимствований в соответствии с Бюджетным кодексом Российской Федерации принадлежит Администрации Троицкокраснянского сельсовета Щигровского района.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Статью 59 «Приведение нормативных правовых актов органов местного самоуправления Троицкокраснянского сельсовета в соответствие с настоящим Уставом» дополнить абзацем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зменения, внесенные Решением Собрания депутатов Троицкокраснянского сельсовета Щигровского района от 30 марта 2023 года № 21-71-7 в часть 4 статьи 24 «Статус депутата Собрания депутатов Троицкокраснянского  сельсовета Щигро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Главе Троицкокраснянского сельсовета Щигровского района предст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. Настоящее Решение вступает в силу после официального обнародования после его государственной регистрации, за исключением частиII, которая вступает в силу со дня подписания настоящего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 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9:00Z</dcterms:modified>
  <cp:revision>132</cp:revision>
  <dc:subject/>
  <dc:title>К О П И Я                                                                                К О П И Я</dc:title>
</cp:coreProperties>
</file>