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февраля 2023 г. № 20-70-7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февраля 2023 г.                                                      № 20-7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  проведении  публичных  слушаний  по       проекту     решения     Собрания депутатов Троицкокраснянского   сельсовета     Щигровского    района  «О внесении изменений и дополнений  в Устав муниципального образования  «Троицкокраснянский сельсовет» Щигровского   района 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     внесении изменений  и дополнений в Устав муниципального образования «Троицкокраснянский  сельсовет» Щигровского района Курской области» на трех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   3.  Провести публичные слушания по проекту    решения Собрания депутатов  Троицкокраснянского сельсовета Щигровского района «О     внесении изменений и дополнений в Устав муниципального образования «Троицкокраснянский 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 декабря 2022 года в 10-00 часов по адресу: Курская область, Щигровский район, д. Сидоровка, МКУК «Троицкокраснянский  сельский Дом культуры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 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                     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7.02.2023 г. № 20-70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</w:t>
        <w:softHyphen/>
        <w:t>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 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 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9:00Z</dcterms:modified>
  <cp:revision>131</cp:revision>
  <dc:subject/>
  <dc:title>К О П И Я                                                                                К О П И Я</dc:title>
</cp:coreProperties>
</file>