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Р Е Ш Е Н И Е от «27» февраля 2023 г. № 20-69-7 О проекте решения Собрания депутатов Троицкокраснянского сельсовета Щигровского района «О внесении изменений и дополнений в Устав муниципального образования «Троицкокраснянский сельсовет» Щигровского района Курской области»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 Е Ш Е Н И Е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«27» февраля  2023 г.                                                      № 20-69-7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 проекте решения Собрания депутатов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Щигровского района  «О внесении изменений и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ополнений в Устав муниципального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разования «Троицкокраснянский сельсовет»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»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оответствии с пунктом 4 статьи 44 Федерального закона от 06.10.2003 г. № 131-ФЗ «Об общих  принципах организации местного самоуправления в Российской Федерации», статьи 58 Устава  муниципального образования  «Троицкокраснянский сельсовет» Щигровского района Курской области  Собрание депутатов Троицкокраснянского сельсовета Щигровского района решило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    Внести   проект   решения   Собрания   депутатов Троицкокраснянского сельсовета Щигровского района «О   внесении изменений и дополнений в Устав муниципального образования «Троицкокраснянский  сельсовет»  Щигровского района   Курской   области»   на   обсуждение   граждан,   проживающих   на территории Троицкокраснянского сельсовета Щигровского района Курской области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    Обнародовать   текст проекта   решения    Собрания   депутатов Троицкокраснянского сельсовета Щигровского района «О   внесении изменений и дополнений в Устав муниципального образования «Троицкокраснянский сельсовет»  Щигровского района Курской области» на трех информационных стендах, расположенных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-й – здание Администрации Троицкокраснянского сельсовета Щигровского района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-й – здание МКУК «Троицкокраснянский сельский Дом культуры» Щигровского района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-й – здание Троицкокраснянского ФАПа Щигровского района, для его обсуждения гражданами,   проживающими   на   территории Троицкокраснянского сельсовета Щигровского района Курской области и представления предложений по нему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Обратиться к гражданам, проживающим на территории Троицкокраснянского сельсовета с просьбой, принять участие в обсуждении  проекта решения  Собрания депутатов Троицкокраснянского сельсовета «О внесении  изменений и дополнений в Устав  муниципального образования «Троицкокраснянский сельсовет» Щигровского района Курской области»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 Утвердить  прилагаемый состав  комиссии по  приему и учету  предложений по проекту решения Собрания  депутатов Троицкокраснянского сельсовета «О внесении  изменений и дополнений в Устав муниципального образования «Троицкокраснянский сельсовет» Щигровского района Курской области»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 Поручить комиссии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5.1.  Обобщить и систематизировать предложения по проекту решения Собрания  депутатов Троицкокраснянского сельсовета Щигровского района  «О внесении изменений и дополнений в Устав муниципального образования «Троицкокраснянский  сельсовет» Щигровского района Курской области»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5.2.   Обобщенные и  систематизированные  материалы  предоставить Собранию депутатов Троицкокраснянского сельсовета Щигровского района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. Утвердить прилагаемые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орядок участия граждан в обсуждении проекта решения Собрания депутатов Троицкокраснянского сельсовета Щигровского района «О внесении изменений и дополнений в Устав муниципального образования «Троицкокраснянский сельсовет» Щигровского района Курской области»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орядок учета предложений по проекту решения Собрания депутатов Троицкокраснянского сельсовета Щигровского района «О внесении изменений и дополнений в Устав муниципального образования «Троицкокраснянский сельсовет» Щигровского района Курской области»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7.     Обнародовать    настоящее    Решение    на    указанных    в    п.2 информационных стендах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8.  Контроль за исполнением настоящего решения оставляю за собой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седатель Собрания депутатов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                                                Е.А. Енютин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Троицкокраснянского сельсовета                       Г.А. Озеров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Утвержден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решением Собрания депутатов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Щигровского район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                </w:t>
      </w:r>
      <w:r>
        <w:rPr>
          <w:rFonts w:cs="Tahoma" w:ascii="Tahoma" w:hAnsi="Tahoma"/>
          <w:color w:val="000000"/>
          <w:sz w:val="18"/>
          <w:szCs w:val="18"/>
        </w:rPr>
        <w:t>от 27.02.2023  года № 20-69-7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СОСТАВ  КОМИССИИ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 обсуждению проекта решения Собрания депутатов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 Щигровского района «О внесении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зменений и дополнений в Устав муниципального образования «Троицкокраснянский   сельсовет»  Щигровского района Курской области»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                   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Председатель комиссии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Аржаных Мария Алексеевна -  начальник отдела администрации Троицкокраснянского  сельсовет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                  </w:t>
      </w:r>
      <w:r>
        <w:rPr>
          <w:rStyle w:val="StrongEmphasis"/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Члены комиссии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Шевлякова Надежда Владимировна -  специалист администрации Троицкокраснянского  сельсовета,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Енютина Елена Алексеевна - депутат Собрания депутатов Троицкокраснянского сельсовет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твержден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решением Собрания депутатов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   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Щигровского  район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</w:t>
      </w:r>
      <w:r>
        <w:rPr>
          <w:rFonts w:cs="Tahoma" w:ascii="Tahoma" w:hAnsi="Tahoma"/>
          <w:color w:val="000000"/>
          <w:sz w:val="18"/>
          <w:szCs w:val="18"/>
        </w:rPr>
        <w:t>от 27.02.2023  года № 20-69-7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рядок участия граждан в обсуждении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роекта решения Собрания депутатов Троицкокраснянского сельсовет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Щигровского района «О внесении изменений и дополнений в Устав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муниципального образования «Троицкокраснянский  сельсовет» Щигровского района Курской области»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Настоящий порядок разработан в соответствии с Федеральным законом «Об общих принципах организации местного самоуправления в Российской   Федерации»   и   регулирует   вопросы   участия   граждан   в обсуждении   обнародованного   проекта   решения   Собрания   депутатов Троицкокраснянского сельсовета Щигровского района   «О внесении изменений и дополнений    в    Устав    муниципального    образования    «Троицкокраснянский  сельсовет» Щигровского района Курской области»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Обсуждение проекта решения Собрания депутатов Троицкокраснянского сельсовета Щигровского  района  «О внесении изменений и дополнений в Устав      муниципального      образования       «Троицкокраснянский  сельсовет» Щигровского района    Курской    области»    начинается    со    дня    его официального       обнародования       на    3-х   информационных       стендах, расположенных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-й – здание Администрации Троицкокраснянского сельсовета Щигровского района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-й – здание МКУК «Троицкокраснянский сельский Дом культуры» Щигровского района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-й – здание Троицкокраснянского ФАПа Щигровского района,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которое обнародуется не позднее, чем за 30 дней до дня рассмотрения на заседании Собрания депутатов Троицкокраснянского сельсовета Щигровского района проекта решения Собрания депутатов Троицкокраснянского  сельсовета Щигровского района    «О внесении изменений и дополнений в Устав муниципального образования «Троицкокраснянский  сельсовет» Щигровского района Курской области»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ериод обсуждения составляет 20 дней со дня официального обнародования проекта решения Собрания депутатов Троицкокраснянского сельсовета Щигровского района «О внесении изменений и дополнений в Устав муниципального образования «Троицкокраснянский  сельсовет» Щигровского района Курской области» на информационных стендах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Все предложения граждан по существу обсуждаемых вопросов направляются в комиссию по обсуждению проекта решения Собрания депутатов Троицкокраснянского сельсовета Щигровского района «О внесении изменений и дополнений в Устав муниципального образования «Троицкокраснянский  сельсовет» Щигровского района Курской области», приему и учету предложений по нему (далее комиссия), расположенную по адресу: 306502, Курская    область,    Щигровский    район,    д. Сидоровка,    Администрация Троицкокраснянского сельсовета Щигровского района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 Обсуждение гражданами проекта решения Собрания депутатов Троицкокраснянского сельсовета Щигровского района «О внесении изменений и дополнений в Устав муниципального образования «Троицкокраснянский сельсовет» Щигровского района Курской области» может проводиться также путем коллективных обсуждений, проводимых в организациях Троицкокраснянского сельсовета Щигровского района Курской области, органах местного самоуправления Троицкокраснянского сельсовета Щигровского района Курской области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суждение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 Собрания депутатов Троицкокраснянского сельсовета Щигровского района «О внесении изменений и дополнений в Устав муниципального образования «Троицкокраснянский  сельсовет» Щигровского района Курской области»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 Индивидуальные и коллективные предложения должны быть представлены в комиссию не позднее 17.00 часов последнего дня обсуждения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Утвержден  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ешением Собрания    депутатов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</w:t>
      </w:r>
      <w:r>
        <w:rPr>
          <w:rFonts w:cs="Tahoma" w:ascii="Tahoma" w:hAnsi="Tahoma"/>
          <w:color w:val="000000"/>
          <w:sz w:val="18"/>
          <w:szCs w:val="18"/>
        </w:rPr>
        <w:t>от 27.02.2023  года № 20-69-7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рядок учета предложений по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роекту решения Собрания депутатов Троицкокраснянского сельсовет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Щигровского района «О внесении изменений и дополнений в Устав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муниципального образования «Троицкокраснянский   сельсовет» Щигровского района Курской области»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Настоящий Порядок разработан в соответствии со статьей 44 Федерального закона «Об общих принципах организации местного самоуправления в Российской Федерации» и определяет порядок учета предложений по обнародованию на информационных стендах, расположенных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-й – здание Администрации Троицкокраснянского сельсовета Щигровского района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-й – здание МКУК «Троицкокраснянский сельский Дом культуры» Щигровского района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-й – здание Троицкокраснянского ФАПа Щигровского района, по проекту решения Собрания депутатов Троицкокраснянского сельсовета Щигровского района «О внесении изменений и дополнений в Устав муниципального образования «Троицкокраснянский  сельсовет» Щигровского района Курской области» (далее проект решения о внесении изменений и дополнений в Устав)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Предложения по проекту решения о внесении изменений и дополнений в Устав вносятся гражданами, проживающими на территории Троицкокраснянского сельсовета Щигровского района,  как    индивидуальные,  так  и коллективные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Предложения по проекту решения о внесении изменений и дополнений в Устав вносятся в комиссию по обсуждению проекта решения Собрания депутатов Троицкокраснянского сельсовета Щигровского района   «О   внесении изменений и дополнений в Устав муниципального образования «Троицкокраснянский сельсовет» Щигровского района   Курской    области»,    приему   и   учету предложений по нему в письменном виде  по адресу: Курская область, Щигровский район,  д. Сидоровка,  Администрация Троицкокраснянского сельсовета Щигровского района,    и рассматриваются ею в соответствии с настоящим Порядком. Телефон для справок – 8 (47145) 4-53-38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 Предложения по проекту решения о внесении изменений и дополнений в Устав вносятся в комиссию в течение 20 дней со дня его обнародования на указанных в п.1 информационных стендах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    Поступившие   предложения   регистрируются   комиссией   в   день поступления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. Предложения по проекту решения о внесении изменений и дополнений в   Устав,   внесенные   с   нарушением   положений   и   сроков,   установленных настоящим Порядком, не рассматриваются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7. Комиссия обобщает и систематизирует поступившие предложения и по итогам    рассмотрения    готовит    по    ним    мотивированное    заключение. Обобщенные     и     систематизированные     материалы     вместе     со    своим  мотивированным заключением комиссия направляет в Собрание депутатов Троицкокраснянского сельсовета Щигровского района  в  течение   5  дней  со  дня завершения приема предложений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8. При необходимости комиссия вправе привлекать для изучения и оценки поступивших предложений авторов либо их представителей, а также специалистов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HTML1">
    <w:name w:val="Адрес HTML Знак"/>
    <w:basedOn w:val="Style11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2T00:48:00Z</dcterms:modified>
  <cp:revision>130</cp:revision>
  <dc:subject/>
  <dc:title>К О П И Я                                                                                К О П И Я</dc:title>
</cp:coreProperties>
</file>