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27» февраля 2023г. № 20-68-7 Об утверждении Положения о порядке использования земель или земельных участков, находящихся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27» февраля  2023г.     № 20-68-7</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порядке использования земель или земельных участков, находящихся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Fonts w:cs="Tahoma" w:ascii="Tahoma" w:hAnsi="Tahoma"/>
          <w:color w:val="000000"/>
          <w:sz w:val="18"/>
          <w:szCs w:val="18"/>
        </w:rPr>
        <w:t>В соответствии с пунктом 1, подпунктом 2 пункта 2 статьи 39.36-1 </w:t>
      </w:r>
      <w:hyperlink r:id="rId2">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 частью 8 статьи 15 </w:t>
      </w:r>
      <w:r>
        <w:fldChar w:fldCharType="begin"/>
      </w:r>
      <w:r>
        <w:rPr>
          <w:rStyle w:val="InternetLink"/>
          <w:sz w:val="18"/>
          <w:szCs w:val="18"/>
          <w:rFonts w:cs="Tahoma" w:ascii="Tahoma" w:hAnsi="Tahoma"/>
          <w:color w:val="33A6E3"/>
        </w:rPr>
        <w:instrText xml:space="preserve"> HYPERLINK "https://docs.cntd.ru/document/9014513" \l "7D20K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ого закона от 24.11.1995 N 181-ФЗ "О социальной защите инвалидов в Российской Федерации"</w:t>
      </w:r>
      <w:r>
        <w:rPr>
          <w:rStyle w:val="InternetLink"/>
          <w:sz w:val="18"/>
          <w:szCs w:val="18"/>
          <w:rFonts w:cs="Tahoma" w:ascii="Tahoma" w:hAnsi="Tahoma"/>
          <w:color w:val="33A6E3"/>
        </w:rPr>
        <w:fldChar w:fldCharType="end"/>
      </w:r>
      <w:r>
        <w:rPr>
          <w:rFonts w:cs="Tahoma" w:ascii="Tahoma" w:hAnsi="Tahoma"/>
          <w:color w:val="000000"/>
          <w:sz w:val="18"/>
          <w:szCs w:val="18"/>
        </w:rPr>
        <w:t>,Собрание депутатов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порядке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огласно приложению к настоящему постановлению.</w:t>
        <w:br/>
        <w:t>       2. Настоящее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А. Енют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br/>
        <w:t>к решению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27» февраля 2023 года № 20-68-7</w:t>
      </w:r>
    </w:p>
    <w:p>
      <w:pPr>
        <w:pStyle w:val="Style18"/>
        <w:shd w:fill="EEEEEE" w:val="clear"/>
        <w:spacing w:before="0" w:after="0"/>
        <w:jc w:val="both"/>
        <w:rPr>
          <w:rFonts w:ascii="Tahoma" w:hAnsi="Tahoma" w:cs="Tahoma"/>
          <w:color w:val="000000"/>
          <w:sz w:val="18"/>
          <w:szCs w:val="18"/>
        </w:rPr>
      </w:pPr>
      <w:r>
        <w:rPr>
          <w:rFonts w:cs="Tahoma" w:ascii="Tahoma" w:hAnsi="Tahoma"/>
          <w:b/>
          <w:bCs/>
          <w:color w:val="000000"/>
          <w:sz w:val="18"/>
          <w:szCs w:val="18"/>
        </w:rPr>
        <w:br/>
      </w:r>
      <w:r>
        <w:rPr>
          <w:rStyle w:val="StrongEmphasis"/>
          <w:rFonts w:cs="Tahoma" w:ascii="Tahoma" w:hAnsi="Tahoma"/>
          <w:color w:val="000000"/>
          <w:sz w:val="18"/>
          <w:szCs w:val="18"/>
        </w:rPr>
        <w:t>Полож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 порядке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18"/>
        <w:shd w:fill="EEEEEE" w:val="clear"/>
        <w:spacing w:before="0" w:after="0"/>
        <w:jc w:val="both"/>
        <w:rPr>
          <w:rFonts w:ascii="Tahoma" w:hAnsi="Tahoma" w:cs="Tahoma"/>
          <w:color w:val="000000"/>
          <w:sz w:val="18"/>
          <w:szCs w:val="18"/>
        </w:rPr>
      </w:pPr>
      <w:r>
        <w:rPr>
          <w:rFonts w:cs="Tahoma" w:ascii="Tahoma" w:hAnsi="Tahoma"/>
          <w:b/>
          <w:bCs/>
          <w:color w:val="000000"/>
          <w:sz w:val="18"/>
          <w:szCs w:val="18"/>
        </w:rPr>
        <w:br/>
      </w:r>
      <w:r>
        <w:rPr>
          <w:rStyle w:val="StrongEmphasis"/>
          <w:rFonts w:cs="Tahoma" w:ascii="Tahoma" w:hAnsi="Tahoma"/>
          <w:color w:val="000000"/>
          <w:sz w:val="18"/>
          <w:szCs w:val="18"/>
        </w:rPr>
        <w:t>1. Общие положения</w:t>
      </w:r>
    </w:p>
    <w:p>
      <w:pPr>
        <w:pStyle w:val="Style18"/>
        <w:shd w:fill="EEEEEE" w:val="clear"/>
        <w:spacing w:before="0" w:after="0"/>
        <w:jc w:val="both"/>
        <w:rPr/>
      </w:pPr>
      <w:r>
        <w:rPr>
          <w:rFonts w:cs="Tahoma" w:ascii="Tahoma" w:hAnsi="Tahoma"/>
          <w:color w:val="000000"/>
          <w:sz w:val="18"/>
          <w:szCs w:val="18"/>
        </w:rPr>
        <w:t>1. Настоящее Положение в соответствии с пунктом 1 статьи 39.36-1 </w:t>
      </w:r>
      <w:hyperlink r:id="rId3">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 частью 8 статьи 15 </w:t>
      </w:r>
      <w:r>
        <w:fldChar w:fldCharType="begin"/>
      </w:r>
      <w:r>
        <w:rPr>
          <w:rStyle w:val="InternetLink"/>
          <w:sz w:val="18"/>
          <w:szCs w:val="18"/>
          <w:rFonts w:cs="Tahoma" w:ascii="Tahoma" w:hAnsi="Tahoma"/>
          <w:color w:val="33A6E3"/>
        </w:rPr>
        <w:instrText xml:space="preserve"> HYPERLINK "https://docs.cntd.ru/document/9014513" \l "7D20K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ого закона от 24.11.1995 N 181-ФЗ "О социальной защите инвалидов в Российской Федерации"</w:t>
      </w:r>
      <w:r>
        <w:rPr>
          <w:rStyle w:val="InternetLink"/>
          <w:sz w:val="18"/>
          <w:szCs w:val="18"/>
          <w:rFonts w:cs="Tahoma" w:ascii="Tahoma" w:hAnsi="Tahoma"/>
          <w:color w:val="33A6E3"/>
        </w:rPr>
        <w:fldChar w:fldCharType="end"/>
      </w:r>
      <w:r>
        <w:rPr>
          <w:rFonts w:cs="Tahoma" w:ascii="Tahoma" w:hAnsi="Tahoma"/>
          <w:color w:val="000000"/>
          <w:sz w:val="18"/>
          <w:szCs w:val="18"/>
        </w:rPr>
        <w:t> устанавливает порядок использования земель или земельных участков, находящихся в муниципальной собственности (далее - использование земель или земельных участков), для возведения гражданами гаражей, являющихся некапитальными сооружениями (далее - гараж, гаражи), либо для стоянки технических или других средств передвижения инвалидов вблизи их места жительства.</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br/>
        <w:t>2. Использование земель или земельных участков осуществляется на основании схемы, утверждаемой Администрацией Троицкокраснянского сельсовета (далее - схема):</w:t>
        <w:br/>
        <w:t>-для возведения гражданами гаражей;</w:t>
        <w:br/>
        <w:t>      - для стоянок технических или других средств передвижения инвалидов вблизи их места жи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 расчет которой производится в соответствии с решением Собрания депутатов Троицкокраснянского сельсовета от 28.06.2022 г. № 13-37-7 «Об установлении Порядка определения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е земель или земельных участков, находящихся в  муниципальной собственности, для возведения инвалидами гаражей, являющихся некапитальными сооружениями, для стоянки технических или других средств передвижения инвалидов вблизи их места жительства осуществляется бесплат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анной категории граждан предусматривается  льгота в виде возможности первоочередного права на предоставление земельного участка для размещения капитального гараж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br/>
        <w:t>4.До 01.09.2026 годаграждане имеют право оформить  собственность  на  гаражии земельные участки под нимив соответствии с законом о "гаражной амнистии», действия которого распространяются на расположенные на муниципальных землях объекты гаражного назначения, возведенные до введения в действие Градостроительного кодекса Российской Федерации(одноэтажные объекты капитального строительства и гаражи некапитального строительства без жилых помещ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5.Использование гражданами земель или земельных участков для возведения гаражей осуществляется на основании разрешения на использование земель или земельного участка (далее - разрешение), которое выдается Администрацией Троицкокраснянского сельсовета(далее-уполномоченный орган).</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В случае если использование земель или земельных участков для возведения гаражей или стоянок технических или других средств передвижения инвалид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br/>
        <w:t>        - привести такие земли или земельные участки в состояние, пригодное для их использования в соответствии с разрешенным использованием;</w:t>
        <w:br/>
        <w:t>          - выполнить необходимые работы по рекультивации, консервации таких земель или земельных участков.</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7.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br/>
        <w:t>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br/>
        <w:t>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5 рабочих дней со дня получения данного уведомления, а также о прекращении действия разрешения в случае невыполнения требований в установленный срок.</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7 настоящего Положения,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уполномоченным органом уведомления инвалида об отказе от использования земли или земельного участка.</w:t>
        <w:br/>
        <w:t>Об утрате статуса инвалида данным лицом направляется уведомление в уполномоченный орган в течение 5 рабочих дней со дня такой утраты.</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9.Разрешение должно содержать:</w:t>
        <w:br/>
        <w:t>1) срок, на который выдается разрешение;</w:t>
        <w:br/>
        <w:t>2) условия платы по разрешению;</w:t>
        <w:b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br/>
        <w:t>4) условия использования земель или земельных участков на основании разрешения;</w:t>
        <w:b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br/>
        <w:t>6) указание на обязанность лиц, получивших разрешение, выполнить предусмотренные пунктом 6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br/>
        <w:t>7) указание на предусмотренную пунктами 7, 8 настоящего Положения возможность досрочного прекращения действия разрешения;</w:t>
        <w:br/>
        <w:t>8) указание на запрет передачи юридическим лицам, индивидуальным предпринимателям или гражданам предусмотренных разрешением прав;</w:t>
        <w:br/>
        <w:t>9) указание на прекращение действия разрешения в случае нарушения условий разрешения;</w:t>
        <w:b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br/>
        <w:t>11)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 иных нормативных правовых актов Российской Федерации, Курской  области и органа местного самоуправления.</w:t>
        <w:br/>
        <w:t>Обязательным приложением к разрешению является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рядок выдачи раз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Заявление о выдаче разрешения (далее - заявление) подается (направляется) в уполномоченный орган гражданином (далее - заявитель) либо представителем заявителя на бумажном носителе или в форме электронного документа.</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Уполномоченный орган регистрирует заявление не позднее рабочего дня, следующего за днем его поступления.</w:t>
      </w:r>
    </w:p>
    <w:p>
      <w:pPr>
        <w:pStyle w:val="Style18"/>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В заявлении должны быть указаны:</w:t>
        <w:br/>
        <w:t>-фамилия, имя и (при наличии) отчество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w:t>
        <w:br/>
        <w:t>-фамилия, имя и (при наличии) отчество представителя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а также реквизиты документа, подтверждающего его полномочия (в случае если заявление подается представителем заявителя);</w:t>
        <w:br/>
        <w:t>      -  почтовый адрес, адрес электронной почты или номер телефона для связи с заявителем или представителем заявителя;</w:t>
        <w:br/>
        <w:t>      -  вид объекта, для размещения которого испрашивается разрешение в соответствии с пунктом 1 статьи 39.36-1 </w:t>
      </w:r>
      <w:hyperlink r:id="rId4">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w:t>
        <w:br/>
        <w:t>      - сведения о том, что заявитель является инвалидом (в случае подачи заявления инвалидом);</w:t>
        <w:br/>
        <w:t>      - кадастровый номер земельного участка (в случае если планируется использование всего земельного участка или его части);</w:t>
        <w:br/>
        <w:t>      - срок использования земель или земельного участка;</w:t>
        <w:br/>
        <w:t>      - способ получения разрешения (лично, почтовая связь, электронная почта).</w:t>
        <w:br/>
        <w:t>.</w:t>
        <w:br/>
        <w:t>12. К заявлению по желанию заявителя прилагаются:</w:t>
        <w:br/>
        <w:t>1) выписка из Единого государственного реестра недвижимости о земельном участке, на котором планируется возведение гаража;</w:t>
        <w:br/>
        <w:t>2)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Style18"/>
        <w:shd w:fill="EEEEEE" w:val="clear"/>
        <w:spacing w:before="0" w:after="240"/>
        <w:jc w:val="both"/>
        <w:rPr>
          <w:rFonts w:ascii="Tahoma" w:hAnsi="Tahoma" w:cs="Tahoma"/>
          <w:color w:val="000000"/>
          <w:sz w:val="18"/>
          <w:szCs w:val="18"/>
        </w:rPr>
      </w:pPr>
      <w:r>
        <w:rPr>
          <w:rFonts w:cs="Tahoma" w:ascii="Tahoma" w:hAnsi="Tahoma"/>
          <w:color w:val="000000"/>
          <w:sz w:val="18"/>
          <w:szCs w:val="18"/>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Курской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Уполномоченный орган отказывает в выдаче разрешения в следующих случаях:</w:t>
      </w:r>
    </w:p>
    <w:p>
      <w:pPr>
        <w:pStyle w:val="Style18"/>
        <w:shd w:fill="EEEEEE" w:val="clear"/>
        <w:spacing w:before="0" w:after="240"/>
        <w:jc w:val="both"/>
        <w:rPr/>
      </w:pPr>
      <w:r>
        <w:rPr>
          <w:rFonts w:cs="Tahoma" w:ascii="Tahoma" w:hAnsi="Tahoma"/>
          <w:color w:val="000000"/>
          <w:sz w:val="18"/>
          <w:szCs w:val="18"/>
        </w:rPr>
        <w:t>1) заявление подано с нарушением требований, установленных пунктами 11, 12 настоящего Положения;</w:t>
        <w:br/>
        <w:t>2) испрашивается разрешение для размещения объекта, не предусмотренного пунктом 1 статьи 39.36-1 </w:t>
      </w:r>
      <w:hyperlink r:id="rId5">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w:t>
        <w:b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br/>
        <w:t>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w:t>
      </w:r>
      <w:hyperlink r:id="rId6">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 юридическим лицом, индивидуальным предпринимателем или гражданином, а также инвалидом для целей, предусмотренных пунктом 2 настоящего Положения;</w:t>
        <w:br/>
        <w:t>5)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w:t>
        <w:br/>
        <w:t>       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br/>
        <w:t>7)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br/>
        <w:t>       8)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br/>
        <w:t>      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744100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0:48:00Z</dcterms:modified>
  <cp:revision>129</cp:revision>
  <dc:subject/>
  <dc:title>К О П И Я                                                                                К О П И Я</dc:title>
</cp:coreProperties>
</file>