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«27» февраля 2023г. № 20-67-7 «Об утверждении Перечня муниципальных услуг, предоставляемых Администрацией Троицкокраснянского сельсовета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«27» февраля  2023г.   № 20-67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Перечня муниципальны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луг, предоставляемых Администрацие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Российский Федерации от 27 июля 2010г. № 210-ФЗ «Об организации предоставления государственных и муниципальных услуг», Распоряжение администрации Курской области от 18 мая 2015г. №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. Распоряжения администрации Курской области от 14 января 2019г. № 6-ра «О внесении изменений в распоряжение Администрации Курской области от 18.05.2015 года №350 - ра»), Собрание депутатов Троицкокраснянского сельсовета Щигровского района Курской области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рилагаемый Перечень муниципальных услуг, предоставляемых Администрацией Троицкокраснянского сельсовета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Настоящее решение вступает в силу со дня его 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      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              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1к                                                                               решению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27» февраля 2023г. № 20-67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 услуг, предоставляемых Администрацией Троицкокраснянского сельсовета Щигровского района Курской области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своение адресов объектам адресации, изменение, аннулирование адрес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значение и выплата пенсии за выслугу лет лицам, замещавшим должности муниципальной службы в администрации сельского поселения  Курской области, и ежемесячной доплаты к пенсии выборным должностным лица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редоставление сведений из реестра муниципального иму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едоставление земельных участков, находящихся в муниципальной собственности, расположенных на территории Троицкокраснянского сельсовета, в собственность или аренду на торг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 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Предварительное согласование предоставления земельного участк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Утверждение схемы расположения земельного участка на кадастровом плане территор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сельского поселения, отдельным категориям граждан в собственность бесплатн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Предоставление порубочного билета и (или) разрешения на пересадку деревьев и кустарников на территории сельского поселения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Выдача разрешений на проведение земляных работ на территории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«Установление сервитута в отношении земельного участка, находящегося в муниципальной собственно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Заключение соглашений о перераспределении земельных участков ( земель), находящихся в муниципальной собственности, и земельных участков, находящихся в частной собствен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47:00Z</dcterms:modified>
  <cp:revision>128</cp:revision>
  <dc:subject/>
  <dc:title>К О П И Я                                                                                К О П И Я</dc:title>
</cp:coreProperties>
</file>