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ноября 2023 года № 28-93-7 Об осуществление Контрольно- ревизионной комиссией муниципального образования «Щигровский район» полномочий ревизионной комиссии поселения по внешнему финансовому контрол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ноября 2023 года № 28-9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уществление Контрольно- ревизионной комисси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Щигровский район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номочий ревизионной комиссии поселения п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нешнему финансовому контрол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ередать контрольно – ревизионной комиссии муниципального образования «Щигровский район» полномочий по осуществлению внешнего финансового контроля с 01 января 2024 года по 31 декабря 2026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Согласиться с прилагаемым Порядком расчета межбюджетных трансфертов на осуществление Контрольно - ревизионной комиссией муниципального образования «Щигровский район» полномочий контрольно-счетных органов поселений по внешнему финансовому контро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Утвердить Порядок 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в бюджет муниципального района «Щигровский район» Курской области на осуществление полномочий внешнего финансового контроля согласно при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Поручить Председателю Собрания депутатов Троицкокраснянского сельсовета докукиной С.Ю. подписать Соглашение с представительным органом Щигровского района Курской области о передаче контрольно-счетному органу Щигровского района полномочий  по осуществлению внешнего муниципального  финансового контро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Настоящее решение вступает в силу после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Троицкокраснян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 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.28.11.2023г. № 28-9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на осуществление полномочий по осуществлению внешнего финансового контрол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в бюджет муниципального образования «Щигровский район» Курской области на осуществление полномочий по осуществлению внешнего финансового контроля устанавливает правила предоставления иных межбюджетных трансферт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иных межбюджетных трансфертов определяется в соответствии с Порядком расчета межбюджетных трансфертов на осуществлении Контрольно - ревизионной комиссией муниципального образования «Щигровский район» полномочий контрольно-счетного органа муниципального образования «Троицкокраснянский сельсовет»  по внешнему финансовому контрол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межбюджетные трансферты перечисляются из бюджета  муниципального образования «Троицкокраснянский сельсовет» в бюджет муниципального образования «Щигровский район» два раза в год равными долями сроком до 21 января и до 25 июня финансового год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  муниципального образования «Троицкокраснянский сельсовет» на предоставление межбюджетных трансфертов и расходы бюджета муниципального образования «Щигровский район», осуществляемые за счет межбюджетных трансфертов, планируются и исполняются по разделу бюджетной классификации 901202400140500001510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бюджетные трансферты зачисляются в бюджет муниципального образования «Щигровский район» по соответствующему коду бюджетной классификации доход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«Щигровский район» обеспечивает целевое использование межбюджетных трансфертов, поступивших на выполнение полномочий по Соглашению о передачи полномочий по осуществлению внешнего финансового контроля в соответствии с Порядком расчета, перечисления и использования межбюджетных трансфертов, на выполнение полномочий муниципального образования «Троицкокраснянский сельсовет» по осуществлению внешнего финансового контроля и информирует об использовании иных межбюджетных трансфертов по запрос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ток иных межбюджетных трансфертов подлежит возврату в бюджет поселе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межбюджетных трансфертов на 2024-2026 годы определяется Соглашением по передачи полномочий по осуществлению внешнего финансового контро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чета межбюджетных трансфертов на осущест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ьно-ревизионной комиссии муниципального образования «Щигровский район» полномочий  контрольно-счетного органа муниципального образования «Троицкокраснянский сельсовет» по внешнему финансовому контро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ая Методика определяет цели предоставления и порядок расчета объемов межбюджетных трансфертов, передаваемых из бюджета муниципального образования «Троицкокраснянский сельсовет»  в  бюджет муниципального образования « Щигровский район» (далее - межбюджетные трансферты), при передаче части полномочий контрольно-счетного органа муниципального образования «Троицкокраснянский сельсовет» по осуществлению внешнего муниципального финансового контроля в части экспертизы проекта решения о бюджете  муниципального образования «Троицкокраснянский сельсовет» перед его утверждением и внешней проверки годового отчета об исполнении бюджета муниципального образования «Троицкокраснянский сельсовет»  контрольно-ревизионной комиссией муниципального образования «Щигровский район»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ежбюджетные трансферты предоставляются в целях финансового обеспечения деятельности контрольно-ревизионной комиссией муниципального образования «Щигровский район» Курской области в связи с осуществлением мероприятий в рамках передаваемых ей полномочий  муниципального образования «Троицкокраснянский сельсовет» в области внешнего муниципального финансового контроля, указанных в пункте 1 настоящей Методи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ъемы межбюджетных трансфертов, предоставляемых из бюджета  муниципального образования «Троицкокраснянский сельсовет» в районный бюджет муниципального образования «Щигровский район», определяются с учетом необходимости обеспеч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трат на оплату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 с учетом индексации в порядке, установленном положением об оплате труда начальника отдела контрольно-ревизионной комиссией муниципального образования «Щигровский район»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МБi = ЗП x Ки х Киз x Кор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МБi - объем межбюджетного трансферта, предоставляемый из бюджета i-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стандартные расходы на оплату труда, установленные  из размера оплаты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 - коэффициент индексации оплаты труда, устанавливается на очередной финансовый год в соответствии  с утверждённой в установленном порядке методикой планирования бюджетных ассигнов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з - коэффициент иных затра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даваемые поселениями межбюджетные трансферты на исполнение переданных полномочий в полном объеме учитываются в доходах бюджета муниципального образования «Щигровский район» и расходуются на нужды контрольно-счетного органа в соответствии с установленным нормативом и приказом Минфина России от 06.06.2019г. №85-н «О порядке формирования и применения кодов бюджетной классификации Российской Федерации, их структуре и принципах назначения» по соответствующим видам рас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6:00Z</dcterms:modified>
  <cp:revision>127</cp:revision>
  <dc:subject/>
  <dc:title>К О П И Я                                                                                К О П И Я</dc:title>
</cp:coreProperties>
</file>