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8» ноября 2023 года № 28-93-7 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РЕШЕНИЕ От «28» ноября 2023 года № 28-93-7 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8» ноября 2023 года № 28-93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брание депутатов Троицкокраснян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знать недействующим пункт 1.1. Решения Собрания депутатов Троицкокраснянского сельсовета Щигровского района Курской области от «25» апреля 2022г. № 10-30-7 «О внесении изменений и дополнений в решение Собрания депутатов Троицкокраснянского сельсовета от «21» декабря 2021 г. № 4-13-7 «Об утверждении Положения о муниципальном контроле в сфере благоустройства на территории  Троицкокраснянского сельсовета Щигровского района Курской области»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Троицкокраснян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    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 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Троицкокраснян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8» ноября 2023 г. № 28-92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индикаторов риск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рушения обязательных требований, используемых при осуществл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контроля в сфере благоустрой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тсутствие в органе местного самоуправления сведений 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тсутствие в органе местного самоуправления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 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 сооружений и иных объек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5:00Z</dcterms:modified>
  <cp:revision>126</cp:revision>
  <dc:subject/>
  <dc:title>К О П И Я                                                                                К О П И Я</dc:title>
</cp:coreProperties>
</file>