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21» ноября 2022г. № 15-52-7</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Временного порядка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Курской области 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Временный порядок проведения публичных слушаний по проекту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4 год и плановый период 2025 и 2026 годов»на трех информационных стендах, расположе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указанных в п.2 информационных стенд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21» ноября 2023г. № 27-91.2-7</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РЕМЕННЫЙ ПОРЯДОК</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публичных слуша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Троицкокраснянского сельсо</w:t>
        <w:softHyphen/>
        <w:t>вета Щигровского района Курской области «О бюджете муниципального образования «Троицкокраснянский  сельсо</w:t>
        <w:softHyphen/>
        <w:t>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 являются одним из способов непосредственного участия граждан в осуществлени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формацию о месте и времени проведения публичных слушаний, принимает Собрание депутатов Троицкокраснянского сельсовета Щигровского района Курской области. Данное решение подлежит обнародованию на информационных стендах, расположе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дней до дня публичных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редседательствующим на публичных слушаниях является пред</w:t>
        <w:softHyphen/>
        <w:t>седатель Собрания депутатов Троицкокраснян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О бюджете муници</w:t>
        <w:softHyphen/>
        <w:t>пального образования «Троицкокраснянский  сельсовет» Щигровского района Кур</w:t>
        <w:softHyphen/>
        <w:t>ской области на 2024 год и плановый период 2025 и 2026 годов». Рекомендации считаются принятыми, если за них проголосовало более половины присутствующих на публичных слушаниях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Курской области и обнародуется на информационных стендах, указанных в п. 3.</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 «О бюджете муниципального образования «Троицкокраснянского  сельсовет» Щигровского района Курской области на 2024 год и плановый период 2025 и 2026 г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в на публичных слушаниях проект решения Собрания депутатов Троицкокраснянского сельсовета Щигровского района «О бюджете муниципального образования «Троицкокраснянский  сельсовет» Щигровского района Курской области на 2024 год и плановый период 2025 и 2026 годов» и предложения, поступившие в ходе слушаний, решил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Одобрить проект решения Собрания депутатов Троицкокраснянского сельсовета Щигровского района Курской области «О бюджете муниципального образования «Троицкокраснянский сельсовет» Щигровского района Курской области на 2024 год и плановый период 2025 и 2026 годов» обнародованный «21» ноября 2023 года путем вывешивания на трех информационных стендах, расположенных по адрес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Троицкокраснянского сельского Дома культуры,</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Рекомендовать Собранию депутатов Троицкокраснянского сельсовета Щигровского района Курской области при рассмотрении и принятии решения «О бюджете муниципального образования «Троицкокраснянский  сельсовет»  Щигровского района Курской области на 2024 год и плановый период 2025 и 2026 годов», учесть предложенные в ходе слушаний изменения и дополнения в указанное решени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Протокол публичных слушаний вместе с принятыми рекомендациями направить Собранию депутатов Троицкокраснянского сельсовета Щигровского района Курской области и обнародовать на информационных стендах, указанных в п.1.</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45:00Z</dcterms:modified>
  <cp:revision>125</cp:revision>
  <dc:subject/>
  <dc:title>К О П И Я                                                                                К О П И Я</dc:title>
</cp:coreProperties>
</file>