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6» февраля 2025г. №43-131-7 О внесении изменений и дополнений в решение Собрания депутатов Троицкокраснянского сельсовета от 21.12.2021г. №4-12-7 «Об утверждении новой редакции Положения о бюджетном процессе в Троицкокраснянском сельсовет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февраля 2025г. №43-131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 внесении изменений и дополнений в 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1.12.2021г. №4-12-7 «Об утверждении ново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дакции Положения о бюджетном процесс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роицкокраснянском сельсовет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6 октября 2003 года №</w:t>
      </w:r>
      <w:hyperlink r:id="rId2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131-ФЗ</w:t>
        </w:r>
      </w:hyperlink>
      <w:r>
        <w:rPr>
          <w:rFonts w:cs="Tahoma" w:ascii="Tahoma" w:hAnsi="Tahoma"/>
          <w:color w:val="000000"/>
          <w:sz w:val="18"/>
          <w:szCs w:val="18"/>
        </w:rPr>
        <w:t> «Об общих принципах местного самоуправления в Российской Федерации, </w:t>
      </w:r>
      <w:hyperlink r:id="rId3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ставом Троицкокраснянского сельсовета</w:t>
        </w:r>
      </w:hyperlink>
      <w:r>
        <w:rPr>
          <w:rFonts w:cs="Tahoma" w:ascii="Tahoma" w:hAnsi="Tahoma"/>
          <w:color w:val="000000"/>
          <w:sz w:val="18"/>
          <w:szCs w:val="18"/>
        </w:rPr>
        <w:t>, Федеральным законом от 13 июля 2024 г. N 177-ФЗ «О внесении изменений в Бюджетный кодекс Российской Федерации и отдельные законодательные акты Российской Федерации, Собрание депутатов Троицкокраснянского сельсовета Щигровского района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Внести </w:t>
      </w:r>
      <w:hyperlink r:id="rId4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в Положение о бюджетном процессе в Троицкокраснянском сельсовете, утвержденное решением Собрания депутатов Троицкокраснянского сельсовета от 21.12.2021г. №4-12-7</w:t>
        </w:r>
      </w:hyperlink>
      <w:r>
        <w:rPr>
          <w:rFonts w:cs="Tahoma" w:ascii="Tahoma" w:hAnsi="Tahoma"/>
          <w:color w:val="000000"/>
          <w:sz w:val="18"/>
          <w:szCs w:val="18"/>
        </w:rPr>
        <w:t> следующие дополнения и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Статью 12.2  «Администратор доходов бюджета Троицкокраснянского сельсовета обладает следующими бюджетными полномочиями» дополнить подпунктами 6,7,8. следующего содержания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6)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normativ.kontur.ru/document?moduleId=1&amp;documentId=474169" \l "l0" \n _blank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от 27 июля 2010 года N 210-ФЗ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принимает решение о признании безнадежной к взысканию задолженности по платежам в бюджет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одпункт 6) соответственно считать подпунктом 9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Статью 15.4.«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» дополнить подпунктом 2.1.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1 Субсидии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 некоммерческим организациям, не являющимся казенными учреждениями предоставля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из бюджетов бюджетной системы Российской  Федерации бюджетным и автономным учреждениям на финансовое обеспечение выполнения ими  муниципального задания, а том числе исполнения муниципального социального задания на оказания муниципальных услуг в социальной сфере, а также могут предоставляться субсидии на иные цел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е данных субсидий, за исключением субсидий из бюджета Федерального фонда обязательного медицинского страхования, осуществляется в соответствии с соглашениями о предоставлении субсидии, заключаемыми между органами местного самоуправления, осуществляющими функции и полномочия учредителя, и бюджетными или автономными учреждениями.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Решение вступает в силу со дня его обнародования и распространяется на правоотношения, возникшие с 29.10.2024г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                         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                                М.Г. Хархард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B4044F5A-F5E2-4649-9346-FB732C1A02D9" TargetMode="External"/><Relationship Id="rId4" Type="http://schemas.openxmlformats.org/officeDocument/2006/relationships/hyperlink" Target="https://pravo-search.minjust.ru/bigs/showDocument.html?id=69A23027-2B53-44E0-B530-925CBFD682A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34:00Z</dcterms:modified>
  <cp:revision>106</cp:revision>
  <dc:subject/>
  <dc:title>К О П И Я                                                                                К О П И Я</dc:title>
</cp:coreProperties>
</file>