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1» ноября 2023г. № 27-91.1-7 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4 год и плановый период 2025 и 2026 годов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 2023г. № 27-91.1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ведении публичных слушаний по проекту решения «О бюджете муниципального образования «Троицкокраснянский сельсовет» Щигровского района Курской области на 2024 год и плановый период 2025 и 2026 годов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вести публичные слушания по проекту решения «О бюджете муниципального образования «Троицкокраснянский сельсовет» Щигровского района Курской области на 2024 год и плановый период 2025 и 2026 годов» 12 декабря года 2023 года в 11 ч. 00 мин. по адресу: 306502, Курская область, Щигровский район, Троицкокраснянский сельсовет, здание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народовать настоящее решени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         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 2023г. № 27-91.1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организации и проведению публичных слушаний по проекту решения «О бюджете муниципального образования «Троицкокраснянский сельсовет» Щигровского района Курской области на2024 год и плановый период 2025 и 2026 годов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36"/>
        <w:gridCol w:w="6769"/>
      </w:tblGrid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Троицкокраснянского сельсовета Щигровского района Курской области – Лазарев А.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роицкокраснянского сельсовета Щигровского района – Щербакова Т.А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Троицкокраснянского сельсовета Щигровского района – Шевлякова Н.В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45:00Z</dcterms:modified>
  <cp:revision>124</cp:revision>
  <dc:subject/>
  <dc:title>К О П И Я                                                                                К О П И Я</dc:title>
</cp:coreProperties>
</file>