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«31» октября 2023г. № 27-90-7 «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«31» октября 2023г. № 27-9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4.08.2023г. № 416-ФЗ «О внесении изменений в бюджетный кодекс Российской Федерации и отдельные законодательные акты Российской Федерации о признании утратившими силу отдельных положений законодательных актов Российской Федерации»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статье 19 «Муниципальные программы»  разделаIII. «Составление и рассмотрение проекта решения Собрания депутатов Троицкокраснянского сельсовета о бюджете Троицкокраснянского сельсовета на очередной финансовый год и плановый период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19.2.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9.2.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х администрацией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 администрацией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ный орган муниципального образования вправе осуществлять рассмотрение проектов  муниципальных программ и предложений о внесении изменений в  муниципальные программы в порядке, установленном  нормативными правовыми актами представительного органа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Статью 20.  «Ведомственные целевые программы»  считать утратившей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4:00Z</dcterms:modified>
  <cp:revision>123</cp:revision>
  <dc:subject/>
  <dc:title>К О П И Я                                                                                К О П И Я</dc:title>
</cp:coreProperties>
</file>