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ЕШЕНИЕ От «28» августа 2023г. № 26-89-7 «О внесении изменений и дополнений в Устав муниципального образования «Троицкокраснянский сельсовет» Щигровского района Курской области»РЕШЕНИЕ От «28» августа 2023г. № 26-89-7 «О внесении изменений и дополнений в Устав муниципального образования «Троицкокраснянский сельсовет» Щигровского района Курской области»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ЕШЕНИЕ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 «28» августа 2023г. № 26-89-7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«О внесении изменений и дополнений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в Устав муниципального образования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«Троицкокраснянский сельсовет»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Щигровского района Курской области»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u w:val="single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целях приведения в соответствие с действующим законодательством Устава муниципального образования «Троицкокраснянский сельсовет» Щигровского района Курской области, принятого Решением Собрания депутатов Троицкокраснянского сельсовета Щигровского района от 27 мая 2005 года № 7 (с изменениями и дополнениями) (далее – Устав сельсовета), руководствуясь пунктом 1 части 1 статьи 17 Федерального закона от 06 октября 2003 года № 131-ФЗ «Об общих принципах организации местного самоуправления в Российской Федерации» (с изменениями и дополнениями), пунктом 1 части 1 статьи 22 Устава сельсовета, Собрание депутатов Троицкокраснянского сельсовета Щигровского района решило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I.Внести в Устав сельсовета следующие изменения и дополнения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В пункте 8 части 1 статьи 5 «Полномочия органов местного самоуправления Троицкокраснянского сельсовета по решению вопросов местного значения» слова «внешнеэкономических связей в соответствии с федеральными законами;» заменить словами «внешнеэкономических связей в соответствии с Федеральным законом от 06 октября 2003 года № 131-ФЗ «Об общих принципах организации местного самоуправления в Российской Федерации»;»;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2.Устав дополнить статьей 5</w:t>
      </w:r>
      <w:r>
        <w:rPr>
          <w:rFonts w:cs="Tahoma" w:ascii="Tahoma" w:hAnsi="Tahoma"/>
          <w:color w:val="000000"/>
          <w:sz w:val="18"/>
          <w:szCs w:val="18"/>
          <w:vertAlign w:val="superscript"/>
        </w:rPr>
        <w:t>1</w:t>
      </w:r>
      <w:r>
        <w:rPr>
          <w:rFonts w:cs="Tahoma" w:ascii="Tahoma" w:hAnsi="Tahoma"/>
          <w:color w:val="000000"/>
          <w:sz w:val="18"/>
          <w:szCs w:val="18"/>
        </w:rPr>
        <w:t> следующего содержания: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«Статья 5</w:t>
      </w:r>
      <w:r>
        <w:rPr>
          <w:rFonts w:cs="Tahoma" w:ascii="Tahoma" w:hAnsi="Tahoma"/>
          <w:color w:val="000000"/>
          <w:sz w:val="18"/>
          <w:szCs w:val="18"/>
          <w:vertAlign w:val="superscript"/>
        </w:rPr>
        <w:t>1</w:t>
      </w:r>
      <w:r>
        <w:rPr>
          <w:rFonts w:cs="Tahoma" w:ascii="Tahoma" w:hAnsi="Tahoma"/>
          <w:color w:val="000000"/>
          <w:sz w:val="18"/>
          <w:szCs w:val="18"/>
        </w:rPr>
        <w:t> Перераспределение отдельных полномочий между органами местного самоуправления Троицкокраснянского сельсовета и органами государственной власти Курской област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Законом Курской области от 7 декабря 2021 года №109-ЗКО «О перераспределении отдельных полномочий между органами местного самоуправления поселений, муниципальных районов Курской области и органами государственной власти Курской области в области градостроительной деятельности» полномочия органов местного самоуправления Троицкокраснянского сельсовета в области градостроительной деятельности, перечисленные в части 1 статьи 2 данного Закон Курской области, осуществляются уполномоченными Губернатором Курской области исполнительными органами Курской области.»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В статье 9 «Местный референдум»: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а) в абзаце 1 части 4слова «сбор подписей в поддержку данной инициативы, количество которых устанавливается законом Курской области и не может превышать 5 процентов от числа участников референдума, зарегистрированных на территории Троицкокраснянского сельсовета в соответствии с федеральным законом» заменить словами «сбор подписей в поддержку данной инициативы, количество которых устанавливается законом Курской области и не может превышать 5 процентов от числа участников референдума, зарегистрированных на территории проведения референдума в соответствии с частью 9 статьи 17 Закона Курской области от 03 декабря 2009 года № 106-ЗКО «Кодекс Курской области о выборах и референдумах», но не может быть менее 25 подписей.»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в абзаце 2 части 5 слова «осуществляется Администрацией Курской области» заменить словами «осуществляется исполнительным органом Курской области»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В части 7 статьи 11 «Голосование по отзыву депутата Собрания депутатов Троицкокраснянского сельсовета Щигровского района, Главы Троицкокраснянского сельсовета Щигровского района» слова «в количестве пяти процентов от числа избирателей, зарегистрированных соответственно в избирательном округе, Троицкокраснянском сельсовете» заменить словами «в количестве пяти процентов от числа участников референдума, зарегистрированных на территории проведения референдума в соответствии с частью 9 статьи 17 Закона Курской области от 03 декабря 2009 года №106-ЗКО «Кодекс Курской области о выборах и референдумах», но не может быть менее 25 подписей»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В части 3 статьи 35«Условия и порядок прохождения муниципальной службы Троицкокраснянского сельсовета» слова «, Избирательной комиссии Троицкокраснянского сельсовета Щигровского района» исключить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 Часть 2 Статьи56 «Контроль за деятельностью органов местного самоуправления Троицкокраснянского сельсовета и должностных лиц местного самоуправления Троицкокраснянского сельсовета»изложить в следующей редакции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2. Органы (должностные лица) Администрации Троицкокраснянского сельсовета Щигровского района осуществляют внутренний муниципальный контроль в сфере бюджетныхправоотношений в соответствии с Бюджетным кодексом Российской Федерации»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II. Главе Троицкокраснянского сельсовета Щигровского района представить настоящее Решение в Управлении Минюста России по Курской области в порядке, предусмотренном федеральным законом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III. Обнародовать настоящее Решение после его государственной регистрации на информационных стендах, расположенных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-й – здание Администрации Троицкокраснянского сельсовета Щигровского района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-й – здание МКУК «Троицкокраснянский сельский Дом культуры» Щигровского района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-й – здание Троицкокраснянского ФАПа Щигровского района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IV. Настоящее Решение вступает в силу после официального обнародования после его государственной регистрации, за исключением частиII, которая вступает в силу со дня подписания настоящего Решени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                                     Е.А. Енютин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  Троицкокраснян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                                   Г.А. Озеров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HTML1">
    <w:name w:val="Адрес HTML Знак"/>
    <w:basedOn w:val="Style11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2T00:44:00Z</dcterms:modified>
  <cp:revision>122</cp:revision>
  <dc:subject/>
  <dc:title>К О П И Я                                                                                К О П И Я</dc:title>
</cp:coreProperties>
</file>