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8» августа 2023 года № 26-88-7 «О внесении изменений и дополнений в решение Собрания депутатов Троицкокраснянского сельсовета Щигровского района Курской области от 27.07.2022 года № 13-42-7 «О земельном налоге»РЕШЕНИЕ От «28» августа 2023 года № 26-88-7 «О внесении изменений и дополнений в решение Собрания депутатов Троицкокраснянского сельсовета Щигровского района Курской области от 27.07.2022 года № 13-42-7 «О земельном налог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8» августа 2023 года № 26-88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я депутатов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.07.2022 года № 13-42-7 «О земельном налог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Налоговым кодекс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 </w:t>
      </w: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06.10.2003г. №131-Ф3 «Об общих принципах организации местного самоуправления в Российской Федерации»,</w:t>
        </w:r>
      </w:hyperlink>
      <w:r>
        <w:rPr>
          <w:rFonts w:cs="Tahoma" w:ascii="Tahoma" w:hAnsi="Tahoma"/>
          <w:color w:val="000000"/>
          <w:sz w:val="18"/>
          <w:szCs w:val="18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 муниципального образования «Троицкокраснянский сельсовет» Щигровского района Курской области</w:t>
        </w:r>
      </w:hyperlink>
      <w:r>
        <w:rPr>
          <w:rFonts w:cs="Tahoma" w:ascii="Tahoma" w:hAnsi="Tahoma"/>
          <w:color w:val="000000"/>
          <w:sz w:val="18"/>
          <w:szCs w:val="18"/>
        </w:rPr>
        <w:t> Собрание депутатов Троицкокраснян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 в </w:t>
      </w:r>
      <w:hyperlink r:id="rId5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решение Собрания депутатов Троицкокраснянского сельсовета Щигровского района Курской области от 27.07.2022 года № 13-42-7 «О земельном налоге»</w:t>
        </w:r>
      </w:hyperlink>
      <w:r>
        <w:rPr>
          <w:rFonts w:cs="Tahoma" w:ascii="Tahoma" w:hAnsi="Tahoma"/>
          <w:color w:val="000000"/>
          <w:sz w:val="18"/>
          <w:szCs w:val="18"/>
        </w:rPr>
        <w:t> 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пункт 5 добавить подпункт 3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) освободить от уплаты земельного налога на территории муниципального образования «Троицкокраснянский сельсовет» Щигровского района Курской области в размере 100 процентов следующие категории граждан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 со дня его официального обнародования и распространяется на правоотношения, возникшие с 1 января 2023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7DE1846-3C6A-47AB-B440-B8E4CEA90C68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124E28FA-7F13-4939-872F-7793054D3DA7" TargetMode="External"/><Relationship Id="rId5" Type="http://schemas.openxmlformats.org/officeDocument/2006/relationships/hyperlink" Target="https://pravo-search.minjust.ru/bigs/showDocument.html?id=51D9EC10-B946-4E08-984E-FFE800DC2D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4:00Z</dcterms:modified>
  <cp:revision>121</cp:revision>
  <dc:subject/>
  <dc:title>К О П И Я                                                                                К О П И Я</dc:title>
</cp:coreProperties>
</file>