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июля 2023 г. № 25-87-7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ля 2023 г.                                                      № 25-8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   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7» августа  2023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7.07.2023 г. № 25-8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3:00Z</dcterms:modified>
  <cp:revision>120</cp:revision>
  <dc:subject/>
  <dc:title>К О П И Я                                                                                К О П И Я</dc:title>
</cp:coreProperties>
</file>